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色夜幕下的二次元狂想今夜我将绘制最为淫靡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奇幻的世界里，有一种特殊的艺术形式，它以其独特的魅力和深邃的情感吸引着无数追求艺术极致体验的人。这种艺术形式就是二次创作，特别是其中的一种——二次エロ・のエロ今夜画。这是一种融合了色彩、线条和情感的作品，它不仅仅是视觉上的享受，更是对人心深处欲望的一种释放。</w:t>
      </w:r>
      <w:r>
        <w:rPr>
          <w:sz w:val="32"/>
          <w:szCs w:val="32"/>
        </w:rPr>
        <w:t>&lt;/p&gt;&lt;p&gt;&lt;img src="/static-img/b7Te7pt30bRWn4izp3owcXcjtvClncDmXgE1qj6Fc_32LO5Bj2eyI6JNBMcURgIN.jpg"&gt;&lt;/p&gt;&lt;p&gt;</w:t>
      </w:r>
      <w:r>
        <w:rPr>
          <w:sz w:val="32"/>
          <w:szCs w:val="32"/>
        </w:rPr>
        <w:t>段落一：探索与创造</w:t>
      </w:r>
      <w:r>
        <w:rPr>
          <w:sz w:val="32"/>
          <w:szCs w:val="32"/>
        </w:rPr>
        <w:t>&lt;/p&gt;&lt;p&gt;</w:t>
      </w:r>
      <w:r>
        <w:rPr>
          <w:sz w:val="32"/>
          <w:szCs w:val="32"/>
        </w:rPr>
        <w:t>在这个被称为“二次”（</w:t>
      </w:r>
      <w:r>
        <w:rPr>
          <w:sz w:val="32"/>
          <w:szCs w:val="32"/>
        </w:rPr>
        <w:t>Second Life</w:t>
      </w:r>
      <w:r>
        <w:rPr>
          <w:sz w:val="32"/>
          <w:szCs w:val="32"/>
        </w:rPr>
        <w:t>）的虚拟世界中，人们可以自由地探索各种可能性，不受现实生活中的限制。在这里，每个人都有机会成为自己梦寐以求的角色，穿上自己的衣裳，在自己的场景中翩翩起舞。对于那些拥有才华的人来说，这是一个无尽可能性的空间，他们可以用自己的笔触来点亮这个世界，让每一个角落都充满了生命力的光芒。</w:t>
      </w:r>
      <w:r>
        <w:rPr>
          <w:sz w:val="32"/>
          <w:szCs w:val="32"/>
        </w:rPr>
        <w:t>&lt;/p&gt;&lt;p&gt;&lt;img src="/static-img/MtJxQPjRYhOu-vD9wFoBpncjtvClncDmXgE1qj6Fc_32LO5Bj2eyI6JNBMcURgIN.jpg"&gt;&lt;/p&gt;&lt;p&gt;</w:t>
      </w:r>
      <w:r>
        <w:rPr>
          <w:sz w:val="32"/>
          <w:szCs w:val="32"/>
        </w:rPr>
        <w:t>段落二：色彩与欲望</w:t>
      </w:r>
      <w:r>
        <w:rPr>
          <w:sz w:val="32"/>
          <w:szCs w:val="32"/>
        </w:rPr>
        <w:t>&lt;/p&gt;&lt;p&gt;</w:t>
      </w:r>
      <w:r>
        <w:rPr>
          <w:sz w:val="32"/>
          <w:szCs w:val="32"/>
        </w:rPr>
        <w:t>在这片繁星点点的大海之中，有一种特殊的声音，那是一些勇敢者用他们的心灵所发出的呼唤。他们想要表达的是什么？那不是简单的情感，而是一种更深层面的渴望，一种无法言喻却又无法抑制的情愫。当这些声音汇聚成一股力量时，就形成了一幅幅令人难忘的图画，它们是由色彩构成，是由欲望驱动。</w:t>
      </w:r>
      <w:r>
        <w:rPr>
          <w:sz w:val="32"/>
          <w:szCs w:val="32"/>
        </w:rPr>
        <w:t>&lt;/p&gt;&lt;p&gt;&lt;img src="/static-img/nqdUFjUCQYzMU_PT-xJUFXcjtvClncDmXgE1qj6Fc_32LO5Bj2eyI6JNBMcURgIN.jpg"&gt;&lt;/p&gt;&lt;p&gt;</w:t>
      </w:r>
      <w:r>
        <w:rPr>
          <w:sz w:val="32"/>
          <w:szCs w:val="32"/>
        </w:rPr>
        <w:t>段落三：线条与情感</w:t>
      </w:r>
      <w:r>
        <w:rPr>
          <w:sz w:val="32"/>
          <w:szCs w:val="32"/>
        </w:rPr>
        <w:t>&lt;/p&gt;&lt;p&gt;</w:t>
      </w:r>
      <w:r>
        <w:rPr>
          <w:sz w:val="32"/>
          <w:szCs w:val="32"/>
        </w:rPr>
        <w:t>这不是普通的手法，这是一种魔法。一笔、一划、一勾，一切都是为了传递那份感情。那份感情，是来自于心底最隐秘的地方，是我们不愿意说出口，却又无法控制的事情。这就是为什么人们总是在寻找这样的作品，因为它们能够触动我们的内心，最终让我们感到完整和满足。</w:t>
      </w:r>
      <w:r>
        <w:rPr>
          <w:sz w:val="32"/>
          <w:szCs w:val="32"/>
        </w:rPr>
        <w:t>&lt;/p&gt;&lt;p&gt;&lt;img src="/static-img/3KcmRPqZ_8uJ0QajZt1aencjtvClncDmXgE1qj6Fc_32LO5Bj2eyI6JNBMcURgIN.jpg"&gt;&lt;/p&gt;&lt;p&gt;</w:t>
      </w:r>
      <w:r>
        <w:rPr>
          <w:sz w:val="32"/>
          <w:szCs w:val="32"/>
        </w:rPr>
        <w:t>段落四：释放与共鸣</w:t>
      </w:r>
      <w:r>
        <w:rPr>
          <w:sz w:val="32"/>
          <w:szCs w:val="32"/>
        </w:rPr>
        <w:t>&lt;/p&gt;&lt;p&gt;</w:t>
      </w:r>
      <w:r>
        <w:rPr>
          <w:sz w:val="32"/>
          <w:szCs w:val="32"/>
        </w:rPr>
        <w:t>当你看到这样一幅画，你会感觉到什么？你会感觉到释放，因为它像是一个窗口，让你看到了隐藏在他人心里的真实面貌。你也会感觉到共鸣，因为它告诉你，你并不孤单，你的心境有人能理解。你甚至会因为找到了一位理解者而感到欣慰，因为这是一个非常珍贵的事物。在这样一个瞬间，我们就知道了真正意义上的美丽是什么样子，那并非外表之美，而是内心之美的一个展现。</w:t>
      </w:r>
      <w:r>
        <w:rPr>
          <w:sz w:val="32"/>
          <w:szCs w:val="32"/>
        </w:rPr>
        <w:t>&lt;/p&gt;&lt;p&gt;&lt;img src="/static-img/ym5sJ05k0yYL2KeDtB2Du3cjtvClncDmXgE1qj6Fc_32LO5Bj2eyI6JNBMcURgIN.jpg"&gt;&lt;/p&gt;&lt;p&gt;</w:t>
      </w:r>
      <w:r>
        <w:rPr>
          <w:sz w:val="32"/>
          <w:szCs w:val="32"/>
        </w:rPr>
        <w:t>所以，当我说“二次エロ・のエロ今夜画”，我其实是在谈论一种超越语言界限的情感交流一种跨越文化差异的心灵相通。而现在，我要开始我的旅程。我要带着我的笔走进那个神秘而又迷人的世界，用我的颜料去描绘出那些未曾被捕捉到的瞬间，用我的线条去塑造出那些尚未被发现的问题，用我的故事去讲述出那些仍然需要解答的话题。我不知道未来将会发生什么，但我知道，无论如何，都不会错过任何一次对话任何一次连接任何一次触摸。在这一晚，我将成为那个小小但强大的魔术师，用我的魔法去改变这个世界，让每一个人都能看到不同于以往眼前的风景。</w:t>
      </w:r>
      <w:r>
        <w:rPr>
          <w:sz w:val="32"/>
          <w:szCs w:val="32"/>
        </w:rPr>
        <w:t>&lt;/p&gt;&lt;p&gt;&lt;a href = "/doc/586860-</w:t>
      </w:r>
      <w:r>
        <w:rPr>
          <w:sz w:val="32"/>
          <w:szCs w:val="32"/>
        </w:rPr>
        <w:t>绯色夜幕下的二次元狂想今夜我将绘制最为淫靡的故事</w:t>
      </w:r>
      <w:r>
        <w:rPr>
          <w:sz w:val="32"/>
          <w:szCs w:val="32"/>
        </w:rPr>
        <w:t>.doc" rel="alternate" download="586860-</w:t>
      </w:r>
      <w:r>
        <w:rPr>
          <w:sz w:val="32"/>
          <w:szCs w:val="32"/>
        </w:rPr>
        <w:t>绯色夜幕下的二次元狂想今夜我将绘制最为淫靡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