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再也不去那家烤鸡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也不去那家烤鸡店了！</w:t>
      </w:r>
      <w:r>
        <w:rPr>
          <w:sz w:val="32"/>
          <w:szCs w:val="32"/>
        </w:rPr>
        <w:t>&lt;/p&gt;&lt;p&gt;&lt;img src="/static-img/65zJeguI1Zq9yvYQS509ottp8JzHjfIQ1EF9fAt7r5LI5yVaPPANazSzLuwdckhN.jpg"&gt;&lt;/p&gt;&lt;p&gt;</w:t>
      </w:r>
      <w:r>
        <w:rPr>
          <w:sz w:val="32"/>
          <w:szCs w:val="32"/>
        </w:rPr>
        <w:t>记得上次去的那一刻，我的心跳加速，就像每次尝试新事物时一样紧张。朋友们一直在赞扬，那家的烤鸡绝对是美味之选。我听信了他们的话，决定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门口，眼前呈现出一片热闹景象。香气四溢，让人垂涎欲滴。但等到服务员把烤鸡放在我的面前，我才意识到自己犯了一个错误。这不就是美国第十次啦吗？每次尝试新的美食都充满期待，但最终总是让人感到失望。</w:t>
      </w:r>
      <w:r>
        <w:rPr>
          <w:sz w:val="32"/>
          <w:szCs w:val="32"/>
        </w:rPr>
        <w:t>&lt;/p&gt;&lt;p&gt;&lt;img src="/static-img/JBg37LtNFV0q0-8B7kYvt9tp8JzHjfIQ1EF9fAt7r5LI5yVaPPANazSzLuwdckhN.jpg"&gt;&lt;/p&gt;&lt;p&gt;</w:t>
      </w:r>
      <w:r>
        <w:rPr>
          <w:sz w:val="32"/>
          <w:szCs w:val="32"/>
        </w:rPr>
        <w:t>这家店的烤鸡看起来确实很诱人，但真正吃到的只是肉质干硬、没有任何风味的鸡肉。我付出了高额的价格，却只能得到如此平平无奇的一顿饭。从此以后，我决定，从未曾经历过一次成功体验开始，再也不轻易相信别人的推荐，更不用说那些夸大的评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所有的人都在骗我，只是我自己的选择和判断有待提高。在未来，每当有人提起某个美食或者地方，我都会小心翼翼地观察，然后再做出是否值得一试的决定。而且，即使出现“美国第十次啦”的情况，也许下一次就能找到真正令我满意的东西吧！</w:t>
      </w:r>
      <w:r>
        <w:rPr>
          <w:sz w:val="32"/>
          <w:szCs w:val="32"/>
        </w:rPr>
        <w:t>&lt;/p&gt;&lt;p&gt;&lt;img src="/static-img/mGpaxCwYcer0dzsDqNXlSNtp8JzHjfIQ1EF9fAt7r5LI5yVaPPANazSzLuwdckhN.jpg"&gt;&lt;/p&gt;&lt;p&gt;&lt;a href = "/doc/586934-</w:t>
      </w:r>
      <w:r>
        <w:rPr>
          <w:sz w:val="32"/>
          <w:szCs w:val="32"/>
        </w:rPr>
        <w:t>美国第十次啦我再也不去那家烤鸡店了</w:t>
      </w:r>
      <w:r>
        <w:rPr>
          <w:sz w:val="32"/>
          <w:szCs w:val="32"/>
        </w:rPr>
        <w:t>.doc" rel="alternate" download="586934-</w:t>
      </w:r>
      <w:r>
        <w:rPr>
          <w:sz w:val="32"/>
          <w:szCs w:val="32"/>
        </w:rPr>
        <w:t>美国第十次啦我再也不去那家烤鸡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