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霸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都市巷尾的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巷尾的小店铺总是充满了生活的气息。这里不仅有着传统的茶楼和书店，还有一种特殊的人物——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。他们通常是女性，有着强大的个性和坚韧不拔的意志。在这个竞争激烈、男人多数的社会里，他们用自己的方式证明了自己。</w:t>
      </w:r>
      <w:r>
        <w:rPr>
          <w:sz w:val="32"/>
          <w:szCs w:val="32"/>
        </w:rPr>
        <w:t>&lt;/p&gt;&lt;p&gt;&lt;img src="/static-img/2zhWtV3HNODR6MmbrxoN6ttp8JzHjfIQ1EF9fAt7r5LI5yVaPPANazSzLuwdckhN.png"&gt;&lt;/p&gt;&lt;p&gt;</w:t>
      </w:r>
      <w:r>
        <w:rPr>
          <w:sz w:val="32"/>
          <w:szCs w:val="32"/>
        </w:rPr>
        <w:t>在一个安静的小巷里，有一家名为“古惑仔”的咖啡馆。这家咖啡馆并不大，但却吸引了一群独特的人群。其中就有几位女孩，她们都是现代社会中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她们每天都穿梭于繁忙的工作与悠闲夜晚之间，用自己的方式挑战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姐是一位成功律师，在法庭上她冷酷无情，如同一把利剑。她经常会带着她的小狗去“古惑仔”咖啡馆消磨时间，因为那里人少，环境安静，让她能够专心阅读法律文件。但是在这片宁静之中，她也展现出了她的幽默感，对待周围人的态度总是友好而温暖。</w:t>
      </w:r>
      <w:r>
        <w:rPr>
          <w:sz w:val="32"/>
          <w:szCs w:val="32"/>
        </w:rPr>
        <w:t>&lt;/p&gt;&lt;p&gt;&lt;img src="/static-img/iAEVj0E5lIvvwkrozFc1VNtp8JzHjfIQ1EF9fAt7r5LI5yVaPPANazSzLuwdckhN.png"&gt;&lt;/p&gt;&lt;p&gt;</w:t>
      </w:r>
      <w:r>
        <w:rPr>
          <w:sz w:val="32"/>
          <w:szCs w:val="32"/>
        </w:rPr>
        <w:t>另一个例子是张小姐，她是一名自由撰稿人，总是在街头巷尾采访各种人物。她对待任何话题都毫无保留，不论是流行文化还是深层次的问题，都能从不同的角度进行探讨。而在她写作时，最喜欢到“古惑仔”来喝杯咖啡，以此来调动思维，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小姐，这是一个年轻且富有的企业家。在业余时间，她喜欢在网上开设论坛，与人们交流分享知识。她选择“古惑仔”作为她的办公地点，因为这里让她感觉到一种家的温馨，同时也是一个相对私密的地方，可以集中精力处理商务事务。</w:t>
      </w:r>
      <w:r>
        <w:rPr>
          <w:sz w:val="32"/>
          <w:szCs w:val="32"/>
        </w:rPr>
        <w:t>&lt;/p&gt;&lt;p&gt;&lt;img src="/static-img/gG0gQzAXr2IE4aqjJKJc5Ntp8JzHjfIQ1EF9fAt7r5LI5yVaPPANazSzLuwdckhN.jpg"&gt;&lt;/p&gt;&lt;p&gt;</w:t>
      </w:r>
      <w:r>
        <w:rPr>
          <w:sz w:val="32"/>
          <w:szCs w:val="32"/>
        </w:rPr>
        <w:t>这些女孩们虽然来自不同背景，但他们都拥有共同的一面：勇敢、聪明和坚持。他们用自己的方式成为城市的一个重要组成部分，也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&amp;#34;</w:t>
      </w:r>
      <w:r>
        <w:rPr>
          <w:sz w:val="32"/>
          <w:szCs w:val="32"/>
        </w:rPr>
        <w:t>这个词汇更加生动起来。在这样一个充满活力的时代，他们以实际行动展示了女性可以做什么，并不断地推动着社会向前发展。</w:t>
      </w:r>
      <w:r>
        <w:rPr>
          <w:sz w:val="32"/>
          <w:szCs w:val="32"/>
        </w:rPr>
        <w:t>&lt;/p&gt;&lt;p&gt;&lt;a href = "/doc/586935-</w:t>
      </w:r>
      <w:r>
        <w:rPr>
          <w:sz w:val="32"/>
          <w:szCs w:val="32"/>
        </w:rPr>
        <w:t>街头霸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都市巷尾的女强人</w:t>
      </w:r>
      <w:r>
        <w:rPr>
          <w:sz w:val="32"/>
          <w:szCs w:val="32"/>
        </w:rPr>
        <w:t>.doc" rel="alternate" download="586935-</w:t>
      </w:r>
      <w:r>
        <w:rPr>
          <w:sz w:val="32"/>
          <w:szCs w:val="32"/>
        </w:rPr>
        <w:t>街头霸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都市巷尾的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