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叫得大声点时尚商品消费至死的狂热呼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无法抗拒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诱惑？</w:t>
      </w:r>
      <w:r>
        <w:rPr>
          <w:sz w:val="32"/>
          <w:szCs w:val="32"/>
        </w:rPr>
        <w:t>&lt;/p&gt;&lt;p&gt;&lt;img src="/static-img/y2SYqrnEKuECLrXeb3RFVttp8JzHjfIQ1EF9fAt7r5LI5yVaPPANazSzLuwdckhN.jpg"&gt;&lt;/p&gt;&lt;p&gt;</w:t>
      </w:r>
      <w:r>
        <w:rPr>
          <w:sz w:val="32"/>
          <w:szCs w:val="32"/>
        </w:rPr>
        <w:t>在现代社会，特别是年轻一代，对于高品质、设计独特且价格昂贵的产品有着无比的向往。这些被称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商品，如同吸引者一般，静静地等待着那些渴望个性和品味提升的人们前来投怀受爵。它们不仅仅是一种物质存在，它们承载着人们对于生活方式上的追求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背后的文化力量</w:t>
      </w:r>
      <w:r>
        <w:rPr>
          <w:sz w:val="32"/>
          <w:szCs w:val="32"/>
        </w:rPr>
        <w:t>&lt;/p&gt;&lt;p&gt;&lt;img src="/static-img/IZ6lMtEqATrYsmfhaTocoNtp8JzHjfIQ1EF9fAt7r5LI5yVaPPANazSzLuwdckhN.png"&gt;&lt;/p&gt;&lt;p&gt;S</w:t>
      </w:r>
      <w:r>
        <w:rPr>
          <w:sz w:val="32"/>
          <w:szCs w:val="32"/>
        </w:rPr>
        <w:t>货之所以能够占领人们的心灵，是因为它代表了一种文化理念。在全球化的大背景下，各种各样的品牌纷纷涌现，每一个品牌都试图通过其独特的声音和风格，将自己的价值观传递给消费者。这就像是一场无形的竞赛，每个人都是参与者，都在寻找自己心仪的那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个真正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？</w:t>
      </w:r>
      <w:r>
        <w:rPr>
          <w:sz w:val="32"/>
          <w:szCs w:val="32"/>
        </w:rPr>
        <w:t>&lt;/p&gt;&lt;p&gt;&lt;img src="/static-img/prbW73h5oqS8Gt1LukP84Ntp8JzHjfIQ1EF9fAt7r5LI5yVaPPANazSzLuwdckhN.jpg"&gt;&lt;/p&gt;&lt;p&gt;</w:t>
      </w:r>
      <w:r>
        <w:rPr>
          <w:sz w:val="32"/>
          <w:szCs w:val="32"/>
        </w:rPr>
        <w:t>在这个时代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字首先指的是“时尚”，但也包含了其他意义，比如说“精选”、“专属”、“稀缺”。真正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不仅拥有出众的地位，还需要具备一定程度的人气支持，这样才能使其成为市场上不可或缺的一部分。而当这种需求达到顶峰，那么对这样的产品进行购买，就像是完成了某种内心深处的小确幸一样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死你：消费者的疯狂选择</w:t>
      </w:r>
      <w:r>
        <w:rPr>
          <w:sz w:val="32"/>
          <w:szCs w:val="32"/>
        </w:rPr>
        <w:t>&lt;/p&gt;&lt;p&gt;&lt;img src="/static-img/Smcupow3vBc8-NOS7u8VZ9tp8JzHjfIQ1EF9fAt7r5LI5yVaPPANazSzLuwdckhN.png"&gt;&lt;/p&gt;&lt;p&gt;</w:t>
      </w:r>
      <w:r>
        <w:rPr>
          <w:sz w:val="32"/>
          <w:szCs w:val="32"/>
        </w:rPr>
        <w:t>而当一个人决定要买到手中那个他一直梦寐以求的商品时，他可能会做出一些超乎想象的事情。比如说，在网店或者实体店排起长队等候；甚至为了抢购新款而睡在地板上。这一切，看似荒谬，但却是许多人为了追求完美、追逐潮流而不得不付出的代价。这种状态，被戏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lt;/p&gt;&lt;p&gt;&lt;img src="/static-img/3bBi5K7PCs3yuyro8LTwPttp8JzHjfIQ1EF9fAt7r5LI5yVaPPANazSzLuwdckhN.jpg"&gt;&lt;/p&gt;&lt;p&gt;</w:t>
      </w:r>
      <w:r>
        <w:rPr>
          <w:sz w:val="32"/>
          <w:szCs w:val="32"/>
        </w:rPr>
        <w:t>当这一切发生的时候，你会听到一种声音——这就是那些热爱生活、热爱品味的人们的声音。当他们终于成功获取到了他们想要的手中，那份喜悦简直难以言表，他们会用最大的声音来庆祝：“我终于搞到了！我值得拥有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狂欢能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意识到，无论多么精致和珍贵的事物，最终都会消逝。但是，当我们沉浸于这个充满欲望与快乐的情境中时，我们似乎已经忘记了时间不会倒流，所有美好的东西都将随时间消失。在这短暂而激烈的情感高潮之后，我们又将如何面对真实世界？</w:t>
      </w:r>
      <w:r>
        <w:rPr>
          <w:sz w:val="32"/>
          <w:szCs w:val="32"/>
        </w:rPr>
        <w:t>&lt;/p&gt;&lt;p&gt;&lt;a href = "/doc/586953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叫得大声点时尚商品消费至死的狂热呼喊</w:t>
      </w:r>
      <w:r>
        <w:rPr>
          <w:sz w:val="32"/>
          <w:szCs w:val="32"/>
        </w:rPr>
        <w:t>.doc" rel="alternate" download="586953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叫得大声点时尚商品消费至死的狂热呼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