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哇这小家伙的水杯里装得太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这小家伙的水杯里装得太满了！</w:t>
      </w:r>
      <w:r>
        <w:rPr>
          <w:sz w:val="32"/>
          <w:szCs w:val="32"/>
        </w:rPr>
        <w:t>&lt;/p&gt;&lt;p&gt;&lt;img src="/static-img/OUkBFFTFilwmP2xy9BCW4EQ-onKxTbSq5xKn3Y6bUDc-ZsBVnc_p_9JqYMJxHn7w.png"&gt;&lt;/p&gt;&lt;p&gt;</w:t>
      </w:r>
      <w:r>
        <w:rPr>
          <w:sz w:val="32"/>
          <w:szCs w:val="32"/>
        </w:rPr>
        <w:t>在一个阳光明媚的下午，我收到了来自朋友的小米家里的短信。她的孩子正在上学前班，经常对我说起学习和生活中的点点滴滴。而今天，她发来的消息让我惊讶不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你的水都溢出来了的视频”，一段只有一分钟多一点钟的视频记录了这一切。视频开始时，小米家里的女儿正坐在桌子旁边，用她那双大大的眼睛看着妈妈。我能感受到她期待的心情，因为这是上课后喝水的一刻，也是放松心情、补充能量的一刻。</w:t>
      </w:r>
      <w:r>
        <w:rPr>
          <w:sz w:val="32"/>
          <w:szCs w:val="32"/>
        </w:rPr>
        <w:t>&lt;/p&gt;&lt;p&gt;&lt;img src="/static-img/K54mQ6pNrrpJXnLPEh24FEQ-onKxTbSq5xKn3Y6bUDc-ZsBVnc_p_9JqYMJxHn7w.jpg"&gt;&lt;/p&gt;&lt;p&gt;</w:t>
      </w:r>
      <w:r>
        <w:rPr>
          <w:sz w:val="32"/>
          <w:szCs w:val="32"/>
        </w:rPr>
        <w:t>随着妈妈打开水壶，清澈透亮的水缓缓流入玻璃杯中。女儿紧张地看着，不断地说：“快啦，快啦。”她的声音带着急切和期待，但同时也透露出了一丝担忧。她知道，如果过度用力或者等待时间太长，那些美妙而又珍贵的液体可能会溢出，造成无意间的大规模泼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玻璃杯被轻轻举起来时，那些晶莹剔透的液体仿佛在做最后一次挣扎，然后慢慢地从开口处流淌下来。在这瞬间，一声叹息伴随着小小的声音响起：“哇哦！”这个声音既是惊讶，也是一种释放，是对新事物探索与理解过程中的喜悦表现。</w:t>
      </w:r>
      <w:r>
        <w:rPr>
          <w:sz w:val="32"/>
          <w:szCs w:val="32"/>
        </w:rPr>
        <w:t>&lt;/p&gt;&lt;p&gt;&lt;img src="/static-img/jTQI7T0yfoQh6X719nOJUUQ-onKxTbSq5xKn3Y6bUDc-ZsBVnc_p_9JqYMJxHn7w.jpg"&gt;&lt;/p&gt;&lt;p&gt;</w:t>
      </w:r>
      <w:r>
        <w:rPr>
          <w:sz w:val="32"/>
          <w:szCs w:val="32"/>
        </w:rPr>
        <w:t>接着，小米家的女儿尝试接住那些溢出的液体，却因为慌乱而没能完全捕捉到它们。这次尝试虽然没有成功，但却为将来提供了宝贵经验：要学会耐心等待，让事情自然发展；同时，也要学会快速反应，以便及时抓住每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个视频，我意识到成长不仅需要知识，更需要智慧和勇气。每个阶段都有自己的挑战，而面对这些挑战，我们可以通过观察、思考和实践来不断提升自己，就像那个努力但未曾成功捕捉到落下的每一滴水一样，不断向前迈进，最终找到属于自己的方式去应对生活中的各种困难与挑战。</w:t>
      </w:r>
      <w:r>
        <w:rPr>
          <w:sz w:val="32"/>
          <w:szCs w:val="32"/>
        </w:rPr>
        <w:t>&lt;/p&gt;&lt;p&gt;&lt;img src="/static-img/6RFD8mZK7agF74SmihuHFkQ-onKxTbSq5xKn3Y6bUDc-ZsBVnc_p_9JqYMJxHn7w.jpg"&gt;&lt;/p&gt;&lt;p&gt;&lt;a href = "/doc/587275-</w:t>
      </w:r>
      <w:r>
        <w:rPr>
          <w:sz w:val="32"/>
          <w:szCs w:val="32"/>
        </w:rPr>
        <w:t>宝宝你的水都溢出来了的视频哇这小家伙的水杯里装得太满了</w:t>
      </w:r>
      <w:r>
        <w:rPr>
          <w:sz w:val="32"/>
          <w:szCs w:val="32"/>
        </w:rPr>
        <w:t>.doc" rel="alternate" download="587275-</w:t>
      </w:r>
      <w:r>
        <w:rPr>
          <w:sz w:val="32"/>
          <w:szCs w:val="32"/>
        </w:rPr>
        <w:t>宝宝你的水都溢出来了的视频哇这小家伙的水杯里装得太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