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种子中的朴妮唛音乐与生长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种子中的朴妮唛：音乐与生长的奇迹</w:t>
      </w:r>
      <w:r>
        <w:rPr>
          <w:sz w:val="32"/>
          <w:szCs w:val="32"/>
        </w:rPr>
        <w:t>&lt;/p&gt;&lt;p&gt;&lt;img src="/static-img/gLtt_EWU96NypmVixwaNeVoCvO09K6XcfuCak82rttkZ7k4BgzpPoc2qaEgtSh4Q.png"&gt;&lt;/p&gt;&lt;p&gt;</w:t>
      </w:r>
      <w:r>
        <w:rPr>
          <w:sz w:val="32"/>
          <w:szCs w:val="32"/>
        </w:rPr>
        <w:t>在一个宁静的小村庄里，有一片被人称作“音乐之园”的地方。这里不仅有着各式各样的花朵，还隐藏着一种特别的种子，被称为“朴妮唛 种子”。这些小小的生命体，外表普通，却蕴含着非凡的力量。</w:t>
      </w:r>
      <w:r>
        <w:rPr>
          <w:sz w:val="32"/>
          <w:szCs w:val="32"/>
        </w:rPr>
        <w:t>&lt;/p&gt;&lt;p&gt;</w:t>
      </w:r>
      <w:r>
        <w:rPr>
          <w:sz w:val="32"/>
          <w:szCs w:val="32"/>
        </w:rPr>
        <w:t>第一点，传说中，这些朴妮唛 种子的诞生是由一位伟大的植物学家创造。他曾是一个大城市里的成功商人，但他对自然界充满了敬畏和好奇，他深信通过科学研究，可以解开自然世界最深奥的秘密。在一次偶然的情况下，他发现了一种特殊的声音频率，它似乎能够激活土壤中的微生物，从而促进植物生长。这份发现成为了他后来创造出朴妮唛 种子的灵感来源。</w:t>
      </w:r>
      <w:r>
        <w:rPr>
          <w:sz w:val="32"/>
          <w:szCs w:val="32"/>
        </w:rPr>
        <w:t>&lt;/p&gt;&lt;p&gt;&lt;img src="/static-img/uff6bS0HjWyYuFf7oSAoNloCvO09K6XcfuCak82rttkZ7k4BgzpPoc2qaEgtSh4Q.png"&gt;&lt;/p&gt;&lt;p&gt;</w:t>
      </w:r>
      <w:r>
        <w:rPr>
          <w:sz w:val="32"/>
          <w:szCs w:val="32"/>
        </w:rPr>
        <w:t>第二点，根据传说，这位植物学家的孙女是一名才华横溢的歌手，她以其美丽的声音吸引了众多听众。她在演唱时，无意间发出了那段特殊的声音频率，当她的声音触及土壤，那些微生物便如同被召唤一般地活动起来。这个过程，就像是在播撒一种新的“种子”，让那些原本沉睡在地下的力量苏醒过来，为周围环境带来了新生的能量。</w:t>
      </w:r>
      <w:r>
        <w:rPr>
          <w:sz w:val="32"/>
          <w:szCs w:val="32"/>
        </w:rPr>
        <w:t>&lt;/p&gt;&lt;p&gt;</w:t>
      </w:r>
      <w:r>
        <w:rPr>
          <w:sz w:val="32"/>
          <w:szCs w:val="32"/>
        </w:rPr>
        <w:t>第三点，不同于其他任何植物，这些从朴妮唛 种子萌发出来的幼苗似乎对声音有着特别敏感。当它们接触到特定频率的声音时，便会迅速向上生长，而当听到不同的音符时，它们却会停止增长甚至倒伏。这使得人们开始使用这股力量来培养各种不同类型的花卉，从而形成了独特又丰富多彩的地貌景观。</w:t>
      </w:r>
      <w:r>
        <w:rPr>
          <w:sz w:val="32"/>
          <w:szCs w:val="32"/>
        </w:rPr>
        <w:t>&lt;/p&gt;&lt;p&gt;&lt;img src="/static-img/FzTHjk_yczZfsYF50ug35loCvO09K6XcfuCak82rttkZ7k4BgzpPoc2qaEgtSh4Q.png"&gt;&lt;/p&gt;&lt;p&gt;</w:t>
      </w:r>
      <w:r>
        <w:rPr>
          <w:sz w:val="32"/>
          <w:szCs w:val="32"/>
        </w:rPr>
        <w:t>第四点，更令人惊叹的是，这些幼苗还能够学习和记忆声音信息。当它们被植入相同或相似的音调声波中，它们将会表现出更加快速、健康且均匀的生长速度。而如果它们遇到了完全不同的音调，它们则可能出现停滞甚至退化。这种能力，使得人们可以通过选择合适的声音来调整整个园区内植物群落之间协调合作，从而实现最佳的人工栽培效果。</w:t>
      </w:r>
      <w:r>
        <w:rPr>
          <w:sz w:val="32"/>
          <w:szCs w:val="32"/>
        </w:rPr>
        <w:t>&lt;/p&gt;&lt;p&gt;</w:t>
      </w:r>
      <w:r>
        <w:rPr>
          <w:sz w:val="32"/>
          <w:szCs w:val="32"/>
        </w:rPr>
        <w:t>第五点，随着时间推移，“音乐之园”逐渐变得闻名遐迩，不仅吸引了大量游客，也成为了一处文化艺术交流中心。这里不仅展示了自然界与技术结合所产生的一切奇迹，而且也成为了许多艺术家灵感的一个源泉，他们常常利用这些特殊树木进行实验性的音乐制作，将声音转化为视觉艺术展现给观众。</w:t>
      </w:r>
      <w:r>
        <w:rPr>
          <w:sz w:val="32"/>
          <w:szCs w:val="32"/>
        </w:rPr>
        <w:t>&lt;/p&gt;&lt;p&gt;&lt;img src="/static-img/QYIqjWWmMc8eNRmJ88QJo1oCvO09K6XcfuCak82rttkZ7k4BgzpPoc2qaEgtSh4Q.jpg"&gt;&lt;/p&gt;&lt;p&gt;</w:t>
      </w:r>
      <w:r>
        <w:rPr>
          <w:sz w:val="32"/>
          <w:szCs w:val="32"/>
        </w:rPr>
        <w:t>第六点，在某个远离尘嚣的地方，一座专门用于研究这类特殊品种的大型实验室正在建设中。这将是一个全新的领域，其中涉及到的科学包括但不限于农业科技、生物工程以及心理学等领域。此举旨在更深入地探索这些“音乐之树”的潜力，以及它们如何影响人类的情绪和心智状态，以期望找到更多革命性的应用途径。在未来，我们或许能见到这样的实验室发展出更多关于声音与生命力的理论，并将其应用于医疗、教育乃至日常生活中，让我们所有人都能享受到这份来自自然界的心灵慰藉。</w:t>
      </w:r>
      <w:r>
        <w:rPr>
          <w:sz w:val="32"/>
          <w:szCs w:val="32"/>
        </w:rPr>
        <w:t>&lt;/p&gt;&lt;p&gt;&lt;a href = "/doc/587468-</w:t>
      </w:r>
      <w:r>
        <w:rPr>
          <w:sz w:val="32"/>
          <w:szCs w:val="32"/>
        </w:rPr>
        <w:t>种子中的朴妮唛音乐与生长的奇迹</w:t>
      </w:r>
      <w:r>
        <w:rPr>
          <w:sz w:val="32"/>
          <w:szCs w:val="32"/>
        </w:rPr>
        <w:t>.doc" rel="alternate" download="587468-</w:t>
      </w:r>
      <w:r>
        <w:rPr>
          <w:sz w:val="32"/>
          <w:szCs w:val="32"/>
        </w:rPr>
        <w:t>种子中的朴妮唛音乐与生长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