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上的免費應用程序大全解決日常生活中的疼痛問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</w:t>
      </w:r>
      <w:r>
        <w:rPr>
          <w:sz w:val="32"/>
          <w:szCs w:val="32"/>
        </w:rPr>
        <w:t>&lt;/p&gt;&lt;p&gt;&lt;img src="/static-img/E2Yf68WczdcT6W1ljYiYvcC4yCPwBE1LpWcAVrX4ICT3Hrt9AjjKLeBu5t9Jwp3m.jpg"&gt;&lt;/p&gt;&lt;p&gt;</w:t>
      </w:r>
      <w:r>
        <w:rPr>
          <w:sz w:val="32"/>
          <w:szCs w:val="32"/>
        </w:rPr>
        <w:t>在这个快节奏的世界里，我们每个人都可能会遇到各种各样的“疼痛”。有时候，这些“疼痛”是肉体上的，例如身体不适或者疾病；有时候，它们则是精神上的，比如压力、焦虑或是无聊。面对这些问题，我们往往会寻求不同的解决方案，而技术与应用程序已经成为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：你的解答之门？</w:t>
      </w:r>
      <w:r>
        <w:rPr>
          <w:sz w:val="32"/>
          <w:szCs w:val="32"/>
        </w:rPr>
        <w:t>&lt;/p&gt;&lt;p&gt;&lt;img src="/static-img/f6mWPcoPvnP1JpcO0sfuxsC4yCPwBE1LpWcAVrX4ICT3Hrt9AjjKLeBu5t9Jwp3m.jpg"&gt;&lt;/p&gt;&lt;p&gt;</w:t>
      </w:r>
      <w:r>
        <w:rPr>
          <w:sz w:val="32"/>
          <w:szCs w:val="32"/>
        </w:rPr>
        <w:t>随着科技的发展，手机应用程序已经成为一种简便且有效的工具，它可以帮助我们解决很多问题。然而，有时价格昂贵的应用让一些人望而却步。在这种情况下，出现了提供高质量免費應用程序列表的地方，如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。这个平台汇集了一系列针对不同需求的人群设计的免費應用程序，让更多人能够享受到科技带来的便利，而不会因为成本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应用？</w:t>
      </w:r>
      <w:r>
        <w:rPr>
          <w:sz w:val="32"/>
          <w:szCs w:val="32"/>
        </w:rPr>
        <w:t>&lt;/p&gt;&lt;p&gt;&lt;img src="/static-img/b0W_X4NWL9l-RbeZf_rW-cC4yCPwBE1LpWcAVrX4ICT3Hrt9AjjKLeBu5t9Jwp3m.jpg"&gt;&lt;/p&gt;&lt;p&gt;</w:t>
      </w:r>
      <w:r>
        <w:rPr>
          <w:sz w:val="32"/>
          <w:szCs w:val="32"/>
        </w:rPr>
        <w:t>想要从“差</w:t>
      </w:r>
      <w:r>
        <w:rPr>
          <w:sz w:val="32"/>
          <w:szCs w:val="32"/>
        </w:rPr>
        <w:t>differenceveryscaryappfreefullbilibili”</w:t>
      </w:r>
      <w:r>
        <w:rPr>
          <w:sz w:val="32"/>
          <w:szCs w:val="32"/>
        </w:rPr>
        <w:t>的宝库中挑选出最合适自己的应用，你首先需要了解自己需要解决的问题是什么？比如，如果你经常感到疲劳和压力，那么寻找一个专注于放松和冥想的小工具将是一个明智选择。如果你是一个爱好者，那么可能更倾向于一款专业级别的摄影编辑软件。你还可以根据你的设备类型来筛选，比如智能手机还是平板电脑，以确保所需应用能顺畅运行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如何获取这些信息？</w:t>
      </w:r>
      <w:r>
        <w:rPr>
          <w:sz w:val="32"/>
          <w:szCs w:val="32"/>
        </w:rPr>
        <w:t>&lt;/p&gt;&lt;p&gt;&lt;img src="/static-img/fnoLnusVSIp97ydbkLde9sC4yCPwBE1LpWcAVrX4ICT3Hrt9AjjKLeBu5t9Jwp3m.jpg"&gt;&lt;/p&gt;&lt;p&gt;</w:t>
      </w:r>
      <w:r>
        <w:rPr>
          <w:sz w:val="32"/>
          <w:szCs w:val="32"/>
        </w:rPr>
        <w:t>为了帮助用户更好地使用他们提供的手段，“</w:t>
      </w:r>
      <w:r>
        <w:rPr>
          <w:sz w:val="32"/>
          <w:szCs w:val="32"/>
        </w:rPr>
        <w:t>differenceveryscaryappfreefullbilibili”</w:t>
      </w:r>
      <w:r>
        <w:rPr>
          <w:sz w:val="32"/>
          <w:szCs w:val="32"/>
        </w:rPr>
        <w:t>团队积极在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上进行宣传与交流。通过观看官方发布的心理科普视频、参与相关话题讨论以及加入特定小组分享经验，你不仅能够获得最新关于免費應用的资讯，还能听到其他用户对于某些应用效果和使用心得。这一切都是为了确保所有用户都能从这份资源中获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多样</w:t>
      </w:r>
      <w:r>
        <w:rPr>
          <w:sz w:val="32"/>
          <w:szCs w:val="32"/>
        </w:rPr>
        <w:t>&lt;/p&gt;&lt;p&gt;&lt;img src="/static-img/r4BzcvWbbBU1wU-wO2N1y8C4yCPwBE1LpWcAVrX4ICT3Hrt9AjjKLeBu5t9Jwp3m.png"&gt;&lt;/p&gt;&lt;p&gt;</w:t>
      </w:r>
      <w:r>
        <w:rPr>
          <w:sz w:val="32"/>
          <w:szCs w:val="32"/>
        </w:rPr>
        <w:t>从健康管理到娱乐休闲，从学习辅导到创意设计，“</w:t>
      </w:r>
      <w:r>
        <w:rPr>
          <w:sz w:val="32"/>
          <w:szCs w:val="32"/>
        </w:rPr>
        <w:t>differenceveryscaryappfreefullbilibili”</w:t>
      </w:r>
      <w:r>
        <w:rPr>
          <w:sz w:val="32"/>
          <w:szCs w:val="32"/>
        </w:rPr>
        <w:t>为你准备了无数种选择。一款专注于运动跟踪的小工具，可以帮助你保持活跃健康状态；一款图书阅读软件，则让阅读变得更加方便。而对于艺术家来说，一款强大的绘图软件，将开启全新的创作空间。每一个领域，都有一系列优质且可信赖的地标性产品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也要学会如何利用它来改善我们的生活品质。“</w:t>
      </w:r>
      <w:r>
        <w:rPr>
          <w:sz w:val="32"/>
          <w:szCs w:val="32"/>
        </w:rPr>
        <w:t>DifferenceveryScaryAppFreeFullBilibili”</w:t>
      </w:r>
      <w:r>
        <w:rPr>
          <w:sz w:val="32"/>
          <w:szCs w:val="32"/>
        </w:rPr>
        <w:t>作为一个平台，不仅提供了丰富多彩的手段，更重要的是引导人们如何正确地利用这些手段去减少生活中的“疼痛”，提升幸福感。在未来，这个平台将继续致力于收集和推荐那些真正值得信赖、实用的免費應用，为社会贡献正面的影响力。</w:t>
      </w:r>
      <w:r>
        <w:rPr>
          <w:sz w:val="32"/>
          <w:szCs w:val="32"/>
        </w:rPr>
        <w:t>&lt;/p&gt;&lt;p&gt;&lt;a href = "/doc/587764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免費應用程序大全解決日常生活中的疼痛問題</w:t>
      </w:r>
      <w:r>
        <w:rPr>
          <w:sz w:val="32"/>
          <w:szCs w:val="32"/>
        </w:rPr>
        <w:t>.doc" rel="alternate" download="587764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免費應用程序大全解決日常生活中的疼痛問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