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兵传奇全文阅读古风奇幻冒险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传说中有一个名为“小兵传奇”的故事，这个故事讲述了一位普通的小兵如何在一系列奇遇之后成为了英雄。在这个故事里，小兵不仅展现了他勇敢无畏的精神，也展示了他的智慧和勇气。那么，我们要如何才能体验到这段传奇？答案是通过“小兵传奇全文阅读”。</w:t>
      </w:r>
      <w:r>
        <w:rPr>
          <w:sz w:val="32"/>
          <w:szCs w:val="32"/>
        </w:rPr>
        <w:t>&lt;/p&gt;&lt;p&gt;&lt;img src="/static-img/T5nxiSuFUg9-C4A_1TRjvhJm1BzWPc2rd1CnVNEg8MkZ7k4BgzpPoc2qaEgtSh4Q.jpg"&gt;&lt;/p&gt;&lt;p&gt;</w:t>
      </w:r>
      <w:r>
        <w:rPr>
          <w:sz w:val="32"/>
          <w:szCs w:val="32"/>
        </w:rPr>
        <w:t>是什么让小兵成为传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里，小兵是一个平凡的小卒，他被派往边疆作战。但是，在一次偶然的机会下，他发现自己并不是孤单一人，有着强大的力量守护着他。这股力量源自于神秘的古物，它能赋予持有者超自然的能力，使他们能够面对任何挑战。随着时间的推移，小兵学会了控制这股力量，并利用它来保护他的同伴和村庄。</w:t>
      </w:r>
      <w:r>
        <w:rPr>
          <w:sz w:val="32"/>
          <w:szCs w:val="32"/>
        </w:rPr>
        <w:t>&lt;/p&gt;&lt;p&gt;&lt;img src="/static-img/sY6HJTrbrPVuXAUugibTghJm1BzWPc2rd1CnVNEg8MkZ7k4BgzpPoc2qaEgtSh4Q.jpg"&gt;&lt;/p&gt;&lt;p&gt;</w:t>
      </w:r>
      <w:r>
        <w:rPr>
          <w:sz w:val="32"/>
          <w:szCs w:val="32"/>
        </w:rPr>
        <w:t>有什么样的困难会让人崩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幸的是，正当小兵开始享受他的新身份时，一场灾难突然降临。他所依赖的人民陷入了危机，他们遭受到了外敌的侵略和内乱带来的破坏。面对这一切，小兵必须再次证明自己的价值，用他所有的一切去救助那些需要帮助的人。</w:t>
      </w:r>
      <w:r>
        <w:rPr>
          <w:sz w:val="32"/>
          <w:szCs w:val="32"/>
        </w:rPr>
        <w:t>&lt;/p&gt;&lt;p&gt;&lt;img src="/static-img/7vHAl0ZF8Y3oWHHmPXm5mhJm1BzWPc2rd1CnVNEg8MkZ7k4BgzpPoc2qaEgtSh4Q.jpg"&gt;&lt;/p&gt;&lt;p&gt;</w:t>
      </w:r>
      <w:r>
        <w:rPr>
          <w:sz w:val="32"/>
          <w:szCs w:val="32"/>
        </w:rPr>
        <w:t>为什么说这是一个关于爱与牺牲的故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胜利的时候，小兵经历了无数艰苦卓绝的情况，但他从未放弃过。他用自己的身体承担起重任，用爱心照顾每一个人，无论是在战斗中还是在休息时。他不仅是一位勇士，更是一位慈父、朋友和领袖。在整个过程中，他不断地提醒我们：真正的大英雄永远不会忘记他们背后的家园和人民。</w:t>
      </w:r>
      <w:r>
        <w:rPr>
          <w:sz w:val="32"/>
          <w:szCs w:val="32"/>
        </w:rPr>
        <w:t>&lt;/p&gt;&lt;p&gt;&lt;img src="/static-img/D9UnRsZvv0lfb9jPOkU5nhJm1BzWPc2rd1CnVNEg8MkZ7k4BgzpPoc2qaEgtSh4Q.jpg"&gt;&lt;/p&gt;&lt;p&gt;</w:t>
      </w:r>
      <w:r>
        <w:rPr>
          <w:sz w:val="32"/>
          <w:szCs w:val="32"/>
        </w:rPr>
        <w:t>这种类型的问题又该怎么解决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小兵取得了一些进展，但是问题似乎总是在其他地方爆发新的火苗。一群强大而邪恶的地精威胁到了人类社会，而这些地精掌握着一种可以毁灭一切生命力的魔法。为了打败它们，小军必须学习更多关于魔法知识，同时也得找出那些地精隐藏的地方。</w:t>
      </w:r>
      <w:r>
        <w:rPr>
          <w:sz w:val="32"/>
          <w:szCs w:val="32"/>
        </w:rPr>
        <w:t>&lt;/p&gt;&lt;p&gt;&lt;img src="/static-img/XZQTLYvdYFuQksAeoB5g0RJm1BzWPc2rd1CnVNEg8MkZ7k4BgzpPoc2qaEgtSh4Q.jpg"&gt;&lt;/p&gt;&lt;p&gt;</w:t>
      </w:r>
      <w:r>
        <w:rPr>
          <w:sz w:val="32"/>
          <w:szCs w:val="32"/>
        </w:rPr>
        <w:t>最后，还有什么重要的事情需要注意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场决定性的战斗中，小军成功地击败了那群邪恶的地精恢复了人类社会秩序。不过，这并不意味着战争就此结束，因为随后出现了一种新的威胁——来自天空中的飞行生物，它们拥有极其先进科技，而且还有一种致命武器，可以摧毁任何城市。如果你想知道接下来发生了什么，那么你只能通过“小兵传奇全文阅读”来探索剩余的情节，因为这里已经揭开了一半真相，而另一半则等待你的好奇心去解锁。你准备好了吗，让我们一起进入那个充满冒险与神秘世界吧！</w:t>
      </w:r>
      <w:r>
        <w:rPr>
          <w:sz w:val="32"/>
          <w:szCs w:val="32"/>
        </w:rPr>
        <w:t>&lt;/p&gt;&lt;p&gt;&lt;a href = "/doc/588213-</w:t>
      </w:r>
      <w:r>
        <w:rPr>
          <w:sz w:val="32"/>
          <w:szCs w:val="32"/>
        </w:rPr>
        <w:t>小兵传奇全文阅读古风奇幻冒险故事</w:t>
      </w:r>
      <w:r>
        <w:rPr>
          <w:sz w:val="32"/>
          <w:szCs w:val="32"/>
        </w:rPr>
        <w:t>.doc" rel="alternate" download="588213-</w:t>
      </w:r>
      <w:r>
        <w:rPr>
          <w:sz w:val="32"/>
          <w:szCs w:val="32"/>
        </w:rPr>
        <w:t>小兵传奇全文阅读古风奇幻冒险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