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我是如何在异界苟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意外地成为了一名阴阳人。这个词汇听起来像是一个古老的传说，但对我来说却是现实。我不记得发生了什么，唯一的印象是一阵奇异的痛楚，然后就是无尽的黑暗。</w:t>
      </w:r>
      <w:r>
        <w:rPr>
          <w:sz w:val="32"/>
          <w:szCs w:val="32"/>
        </w:rPr>
        <w:t>&lt;/p&gt;&lt;p&gt;&lt;img src="/static-img/ta8XNzEN3bCoPWQW55JUNxJm1BzWPc2rd1CnVNEg8MkZ7k4BgzpPoc2qaEgtSh4Q.jpg"&gt;&lt;/p&gt;&lt;p&gt;</w:t>
      </w:r>
      <w:r>
        <w:rPr>
          <w:sz w:val="32"/>
          <w:szCs w:val="32"/>
        </w:rPr>
        <w:t>醒来时，我发现自己躺在一片废墟中，那些破碎的建筑物似乎都在诉说着过去。而我的身体，却变得与众不同。我能感受到空气中的灵魂，它们在我周围穿梭，有的是害怕，有的是好奇。这种能力让我感到既兴奋又恐惧，因为我知道这意味着我不再属于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试图适应这种新的状态。每当夜幕降临，每当月光洒满了大地，我就会感觉到那些灵魂被唤醒。在他们面前苟活下来，对于一个普通人来说可能是不可能的事情，但对于如今的一位阴阳人而言，这成了生存下去唯一的手段。</w:t>
      </w:r>
      <w:r>
        <w:rPr>
          <w:sz w:val="32"/>
          <w:szCs w:val="32"/>
        </w:rPr>
        <w:t>&lt;/p&gt;&lt;p&gt;&lt;img src="/static-img/45jXsiiH77PZt0hxaDqLBBJm1BzWPc2rd1CnVNEg8MkZ7k4BgzpPoc2qaEgtSh4Q.jpg"&gt;&lt;/p&gt;&lt;p&gt;</w:t>
      </w:r>
      <w:r>
        <w:rPr>
          <w:sz w:val="32"/>
          <w:szCs w:val="32"/>
        </w:rPr>
        <w:t>最初，我只能够看到离我最近的人和灵魂。当有人靠近或是在我的视线范围内时，身为阴阳人的我就必须采取行动。这些“行动”通常是避免直接接触，以免引起对方恐慌或是我自己的力量失控。但随着时间推移，我学会了更多关于如何控制自己，以及如何更好地融入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低调，为了保护那些对我的身份一无所知的人类朋友们，我不得不做出一些牺牲。这包括放弃许多事物，比如亲密关系，因为它们太容易引发怀疑。而且，即使有时候感到孤独，也不能让这一点表现出来，不然很快会有人质疑你的正常性。</w:t>
      </w:r>
      <w:r>
        <w:rPr>
          <w:sz w:val="32"/>
          <w:szCs w:val="32"/>
        </w:rPr>
        <w:t>&lt;/p&gt;&lt;p&gt;&lt;img src="/static-img/0L5oPHWxFahp5jxjWGRHSRJm1BzWPc2rd1CnVNEg8MkZ7k4BgzpPoc2qaEgtSh4Q.jpg"&gt;&lt;/p&gt;&lt;p&gt;</w:t>
      </w:r>
      <w:r>
        <w:rPr>
          <w:sz w:val="32"/>
          <w:szCs w:val="32"/>
        </w:rPr>
        <w:t>不过，在这样的生活中，也有一些小确幸。比如，当某个灵魂因为某种原因无法安息时，它会向我寻求帮助。在那样的瞬间，无论它曾经是多么邪恶或善良，它都会变成一个渴望解脱、需要帮助的小生命。这让我认识到，即使是最微小的情感也值得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而那些隐藏在角落里的灵魂开始活动的时候，你可以想象一下，一位阴阳人的日子是什么样子——既充满挑战又充满希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学会怎样生存，同时还要维护一种模糊界限上的存在感。不过，就像所有别的事情一样，只有通过不断尝试和学习，我们才能找到适合自己的方式去苟活下来。如果你愿意的话，可以加入我们一起探索这个神秘而又令人敬畏的事业吧。</w:t>
      </w:r>
      <w:r>
        <w:rPr>
          <w:sz w:val="32"/>
          <w:szCs w:val="32"/>
        </w:rPr>
        <w:t>&lt;/p&gt;&lt;p&gt;&lt;img src="/static-img/6ny-aCLmty0gcL-fDIvBOxJm1BzWPc2rd1CnVNEg8MkZ7k4BgzpPoc2qaEgtSh4Q.jpg"&gt;&lt;/p&gt;&lt;p&gt;&lt;a href = "/doc/588217-</w:t>
      </w:r>
      <w:r>
        <w:rPr>
          <w:sz w:val="32"/>
          <w:szCs w:val="32"/>
        </w:rPr>
        <w:t>成为阴阳人后我苟活下来我是如何在异界苟存的</w:t>
      </w:r>
      <w:r>
        <w:rPr>
          <w:sz w:val="32"/>
          <w:szCs w:val="32"/>
        </w:rPr>
        <w:t>.doc" rel="alternate" download="588217-</w:t>
      </w:r>
      <w:r>
        <w:rPr>
          <w:sz w:val="32"/>
          <w:szCs w:val="32"/>
        </w:rPr>
        <w:t>成为阴阳人后我苟活下来我是如何在异界苟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