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-</w:t>
      </w:r>
      <w:r>
        <w:rPr>
          <w:sz w:val="48"/>
          <w:szCs w:val="48"/>
        </w:rPr>
        <w:t>健体美形的魅力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体美形的魅力：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风采</w:t>
      </w:r>
      <w:r>
        <w:rPr>
          <w:sz w:val="32"/>
          <w:szCs w:val="32"/>
        </w:rPr>
        <w:t>&lt;/p&gt;&lt;p&gt;&lt;img src="/static-img/g0-PGUIluQTMYVH5hEl2EcoiGWsVvcycr5V8Bdwv8fwEsniMj7rwQVgUJhONyrrI.jpg"&gt;&lt;/p&gt;&lt;p&gt;</w:t>
      </w:r>
      <w:r>
        <w:rPr>
          <w:sz w:val="32"/>
          <w:szCs w:val="32"/>
        </w:rPr>
        <w:t>在当今这个快节奏、高科技发展的时代，网络视频内容呈现了前所未有的丰富多样性。尤其是体育生影片，它们不仅能够激发人们对健康生活方式的向往，还能展示出运动员们惊人的身手与帅气外表。在众多体育影片中，有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体育生，他以其独特的魅力和专业技能，在网友心中留下了深刻印象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这位帅气体育生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他职业生涯的一个亮点。他的每一次动作都充满力量与流畅，他那耀眼的一身肌肉让人忍不住屏息凝视。这份魅力，不仅来自于他完美的身体线条，更在于他对运动事业坚定的追求和无私奉献的心态。</w:t>
      </w:r>
      <w:r>
        <w:rPr>
          <w:sz w:val="32"/>
          <w:szCs w:val="32"/>
        </w:rPr>
        <w:t>&lt;/p&gt;&lt;p&gt;&lt;img src="/static-img/mdrzdzGt3I-kT8AHV_UYa8oiGWsVvcycr5V8Bdwv8fwEsniMj7rwQVgUJhONyrrI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一次进行高强度训练时录制了一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段视频展现了他如何通过耐心、毅力的训练，将自己的身体塑造成一台精密机器。他用汗水浇灌自己的梦想，用汗水铸就自己的传奇。在这段视频里，每一个细微动作都透露着他的执着和热爱，对于健康生活方式的理解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操作镜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会通过一些有趣的小插曲来吸引观众，比如他偶尔会加入一些幽默元素，让原本严肃而专业的情境变得轻松愉快。这种技巧使得他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既能够传达出积极向上的信息，又不会让观众感到枯燥乏味。</w:t>
      </w:r>
      <w:r>
        <w:rPr>
          <w:sz w:val="32"/>
          <w:szCs w:val="32"/>
        </w:rPr>
        <w:t>&lt;/p&gt;&lt;p&gt;&lt;img src="/static-img/A-ZLpBxTWce8GK9wr9xCdsoiGWsVvcycr5V8Bdwv8fwEsniMj7rwQVgUJhONyrrI.jpg"&gt;&lt;/p&gt;&lt;p&gt;</w:t>
      </w:r>
      <w:r>
        <w:rPr>
          <w:sz w:val="32"/>
          <w:szCs w:val="32"/>
        </w:rPr>
        <w:t>此外，为了更好地吸引年轻观众群体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还尝试使用现代音乐作为背景音轨，这种结合古典运动与现代音乐元素，使得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加符合年轻人的审美口味。此举也成功提升了他的影响力，让更多的人关注并喜欢上了这样的体育文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种融合了运动、艺术和娱乐三者的新颖形式，它不仅展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个人的魄力，也为我们提供了一种新的观看体验。这类内容对于提升公共卫生意识、推广健康生活方式具有重要作用，同时也是推广中国文化品牌的一种有效途径。</w:t>
      </w:r>
      <w:r>
        <w:rPr>
          <w:sz w:val="32"/>
          <w:szCs w:val="32"/>
        </w:rPr>
        <w:t>&lt;/p&gt;&lt;p&gt;&lt;img src="/static-img/wnAm_cVitD7J6VJbOEkABMoiGWsVvcycr5V8Bdwv8fwEsniMj7rwQVgUJhONyrrI.png"&gt;&lt;/p&gt;&lt;p&gt;&lt;a href = "/doc/58864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-</w:t>
      </w:r>
      <w:r>
        <w:rPr>
          <w:sz w:val="32"/>
          <w:szCs w:val="32"/>
        </w:rPr>
        <w:t>健体美形的魅力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风采</w:t>
      </w:r>
      <w:r>
        <w:rPr>
          <w:sz w:val="32"/>
          <w:szCs w:val="32"/>
        </w:rPr>
        <w:t>.doc" rel="alternate" download="58864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-</w:t>
      </w:r>
      <w:r>
        <w:rPr>
          <w:sz w:val="32"/>
          <w:szCs w:val="32"/>
        </w:rPr>
        <w:t>健体美形的魅力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