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嘛我想要咖啡香浓的周末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咖啡香浓的周末午后</w:t>
      </w:r>
      <w:r>
        <w:rPr>
          <w:sz w:val="32"/>
          <w:szCs w:val="32"/>
        </w:rPr>
        <w:t>&lt;/p&gt;&lt;p&gt;&lt;img src="/static-img/9w4Y0j1kCNVnFdlUASD-Fttp8JzHjfIQ1EF9fAt7r5LI5yVaPPANazSzLuwdckhN.jpg"&gt;&lt;/p&gt;&lt;p&gt;</w:t>
      </w:r>
      <w:r>
        <w:rPr>
          <w:sz w:val="32"/>
          <w:szCs w:val="32"/>
        </w:rPr>
        <w:t>来嘛我想要，一个不必急匆匆的午后。阳光透过窗帘缝隙洒在沙发上，温暖而柔和。外面微风拂过树梢，带来了花园里各色花朵的清新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躺在沙发上，将一本书放在膝盖上，却没有开始阅读。我知道自己并不想读书，只是习惯了这种安静祥和的环境。我闭上了眼睛，让思绪飘向那些平常忙碌却难以找时间享受的小确幸——比如说，一杯完美的咖啡。</w:t>
      </w:r>
      <w:r>
        <w:rPr>
          <w:sz w:val="32"/>
          <w:szCs w:val="32"/>
        </w:rPr>
        <w:t>&lt;/p&gt;&lt;p&gt;&lt;img src="/static-img/_d1uLTUgoK0DH7ltubGiX9tp8JzHjfIQ1EF9fAt7r5LI5yVaPPANazSzLuwdckhN.jpg"&gt;&lt;/p&gt;&lt;p&gt;“</w:t>
      </w:r>
      <w:r>
        <w:rPr>
          <w:sz w:val="32"/>
          <w:szCs w:val="32"/>
        </w:rPr>
        <w:t>来嘛，我想要”这四个字，在我的心中响起，它们似乎是在召唤着某种特别的事情。那是一种对于生活细节追求上的满足感，是一种对美好瞬间珍惜的心情。我站起来走到厨房，那里摆放着一台老旧但依然忠诚的咖啡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将咖啡豆倒入磨粉器中，用手指轻触调制按钮，等待那熟悉的声音回应我的期待。几分钟之后，我拿出了一壶冒着热气、散发出浓郁香味的黑咖啡。它正是我今天需要的一份慰藉，也是我想要的一份宁静。</w:t>
      </w:r>
      <w:r>
        <w:rPr>
          <w:sz w:val="32"/>
          <w:szCs w:val="32"/>
        </w:rPr>
        <w:t>&lt;/p&gt;&lt;p&gt;&lt;img src="/static-img/fpwCgoLq1oSXv8UOcFvj09tp8JzHjfIQ1EF9fAt7r5LI5yVaPPANazSzLuwdckhN.jpg"&gt;&lt;/p&gt;&lt;p&gt;</w:t>
      </w:r>
      <w:r>
        <w:rPr>
          <w:sz w:val="32"/>
          <w:szCs w:val="32"/>
        </w:rPr>
        <w:t>我拿起一杯小巧精致的地摊买来的陶瓷杯，将刚煮好的黑咖啡慢慢倒入其中。在这温暖而又独特的声音中，我感到自己的心情也随之放松下来。这就是生活中的点滴快乐，这就是我所渴望并且珍视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喝下第一口时，那强烈而醇厚的苦味迅速扩散开来，与空气中的花香和微风交织在一起，每一个呼吸都变得更加深沉、更加纯粹。这不仅仅是一杯简单的饮料，更是当下的体验，是对生命无数细节的一个赞歌。在这个充满希望与梦想的小镇午后的阳光下，我仿佛听到了内心深处最真挚的话语：“来嘛，我想要。”</w:t>
      </w:r>
      <w:r>
        <w:rPr>
          <w:sz w:val="32"/>
          <w:szCs w:val="32"/>
        </w:rPr>
        <w:t>&lt;/p&gt;&lt;p&gt;&lt;img src="/static-img/gTyaMca7jwH8kkIUBABwq9tp8JzHjfIQ1EF9fAt7r5LI5yVaPPANazSzLuwdckhN.jpg"&gt;&lt;/p&gt;&lt;p&gt;&lt;a href = "/doc/588765-</w:t>
      </w:r>
      <w:r>
        <w:rPr>
          <w:sz w:val="32"/>
          <w:szCs w:val="32"/>
        </w:rPr>
        <w:t>来嘛我想要咖啡香浓的周末午后</w:t>
      </w:r>
      <w:r>
        <w:rPr>
          <w:sz w:val="32"/>
          <w:szCs w:val="32"/>
        </w:rPr>
        <w:t>.doc" rel="alternate" download="588765-</w:t>
      </w:r>
      <w:r>
        <w:rPr>
          <w:sz w:val="32"/>
          <w:szCs w:val="32"/>
        </w:rPr>
        <w:t>来嘛我想要咖啡香浓的周末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