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为我播放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的手指似乎总是与智能设备紧密相连，尤其是在寻找和欣赏音乐时。随着科技的飞速发展，一款款应用程序被不断地推出，它们承诺能够为我们“为我播放”所需的每一首歌曲，无论是在哪个角落，只要有网络连接，就能立刻聆听到我们的耳边。</w:t>
      </w:r>
      <w:r>
        <w:rPr>
          <w:sz w:val="32"/>
          <w:szCs w:val="32"/>
        </w:rPr>
        <w:t>&lt;/p&gt;&lt;p&gt;&lt;img src="/static-img/2eOiSinGcAa40_hEnvcLUttp8JzHjfIQ1EF9fAt7r5LI5yVaPPANazSzLuwdckhN.jpg"&gt;&lt;/p&gt;&lt;p&gt;</w:t>
      </w:r>
      <w:r>
        <w:rPr>
          <w:sz w:val="32"/>
          <w:szCs w:val="32"/>
        </w:rPr>
        <w:t>首先，让我们谈谈这些应用程序如何工作。当你想听某首特定的歌曲时，你只需轻轻一点屏幕上的搜索框，输入你想要的歌名或者艺术家的名字，然后点击搜索按钮。这一切都发生在几秒钟之内，即使你不知道具体应该怎么做，这些应用也会给出推荐，比如根据你的历史聆听记录、喜欢过的类型或最近流行的一些热门单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些应用还提供了个性化服务，如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pple Music</w:t>
      </w:r>
      <w:r>
        <w:rPr>
          <w:sz w:val="32"/>
          <w:szCs w:val="32"/>
        </w:rPr>
        <w:t>这样的平台，它们可以根据你的喜好创建一个独特的人工智能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为你编排一整天或夜晚的节奏。这种体验让人感觉就像是拥有了自己的私人音乐家，每次打开手机，都能听到那些最适合自己心情和时间段的声音。</w:t>
      </w:r>
      <w:r>
        <w:rPr>
          <w:sz w:val="32"/>
          <w:szCs w:val="32"/>
        </w:rPr>
        <w:t>&lt;/p&gt;&lt;p&gt;&lt;img src="/static-img/F8XNuwt2EbfTBNUF_FUY-9tp8JzHjfIQ1EF9fAt7r5LI5yVaPPANazSzLuwdckhN.jpg"&gt;&lt;/p&gt;&lt;p&gt;</w:t>
      </w:r>
      <w:r>
        <w:rPr>
          <w:sz w:val="32"/>
          <w:szCs w:val="32"/>
        </w:rPr>
        <w:t>此外，不同的地理位置也会影响到这些“为我播放”的结果。例如，如果你正在旅行，那么这些服务可能会更倾向于推荐当地特色音乐或者国际流行趋势，以此来丰富你的旅行体验，并帮助你更好地融入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便利带来的同时，也伴随着隐私问题。在使用这些服务的时候，我们需要仔细阅读并同意他们关于数据收集和使用权利的事项，因为它们需要访问我们的设备存储空间以进行分析，从而才能准确地了解我们的偏好并提供个性化建议。</w:t>
      </w:r>
      <w:r>
        <w:rPr>
          <w:sz w:val="32"/>
          <w:szCs w:val="32"/>
        </w:rPr>
        <w:t>&lt;/p&gt;&lt;p&gt;&lt;img src="/static-img/owwMxb_YVDWlEOM2UgEJcNtp8JzHjfIQ1EF9fAt7r5LI5yVaPPANazSzLuwdckhN.jpg"&gt;&lt;/p&gt;&lt;p&gt;</w:t>
      </w:r>
      <w:r>
        <w:rPr>
          <w:sz w:val="32"/>
          <w:szCs w:val="32"/>
        </w:rPr>
        <w:t>最后，“为我播放”不仅限于数字形式，在现实生活中也有它的一席之地。比如说，当我们去商场购物或参加展览时，店铺通常都会设置背景音乐以营造氛围，而这背后往往是精心挑选出来的一系列专辑，由专业人士设计成为了店铺品牌文化的一部分。而对于一些高端场合，如酒店房间里的音响系统，它们甚至可以根据客人的活动模式自动调整音量大小，使得整个居住体验更加舒适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我播放”的概念不仅改变了我们获取音乐内容的方式，还深刻影响了我们的生活习惯和社交互动方式。在未来的日子里，无疑将继续引领着人们探索新的乐趣与感受，为我们的每一天增添更多色彩。</w:t>
      </w:r>
      <w:r>
        <w:rPr>
          <w:sz w:val="32"/>
          <w:szCs w:val="32"/>
        </w:rPr>
        <w:t>&lt;/p&gt;&lt;p&gt;&lt;img src="/static-img/jLk_adEiqnPCDtHaWZpk1ttp8JzHjfIQ1EF9fAt7r5LI5yVaPPANazSzLuwdckhN.jpg"&gt;&lt;/p&gt;&lt;p&gt;&lt;a href = "/doc/588788-</w:t>
      </w:r>
      <w:r>
        <w:rPr>
          <w:sz w:val="32"/>
          <w:szCs w:val="32"/>
        </w:rPr>
        <w:t>音乐随心为我播放的奇妙旅程</w:t>
      </w:r>
      <w:r>
        <w:rPr>
          <w:sz w:val="32"/>
          <w:szCs w:val="32"/>
        </w:rPr>
        <w:t>.doc" rel="alternate" download="588788-</w:t>
      </w:r>
      <w:r>
        <w:rPr>
          <w:sz w:val="32"/>
          <w:szCs w:val="32"/>
        </w:rPr>
        <w:t>音乐随心为我播放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