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一段隐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一段隐秘的旅程</w:t>
      </w:r>
      <w:r>
        <w:rPr>
          <w:sz w:val="32"/>
          <w:szCs w:val="32"/>
        </w:rPr>
        <w:t>&lt;/p&gt;&lt;p&gt;&lt;img src="/static-img/Hm0dwY-TFA9oY4YsMSXaW0Q-onKxTbSq5xKn3Y6bUDc-ZsBVnc_p_9JqYMJxHn7w.jpg"&gt;&lt;/p&gt;&lt;p&gt;</w:t>
      </w:r>
      <w:r>
        <w:rPr>
          <w:sz w:val="32"/>
          <w:szCs w:val="32"/>
        </w:rPr>
        <w:t>在一个雨后的午后，天色阴沉，空气中弥漫着湿润和泥土的味道，一位老人静静地坐在他的书房里。窗外，一片绿意盎然的山峦缓缓升起，他的心中涌起了一股无名的向往。这个时候，他想到了“外室平山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首古代诗歌，描绘了一位游子远离家园，不顾风雪前往他人的家乡探望亲友的情景。在这里，“外室”指的是非自己居住的地方，而“平山客”则是指到访他人家的乡间住宅中的游客。这首诗不仅反映了当时社会上流层对自然美景和田园生活的向往，也折射出人们对于亲情与归属感的一种渴望。</w:t>
      </w:r>
      <w:r>
        <w:rPr>
          <w:sz w:val="32"/>
          <w:szCs w:val="32"/>
        </w:rPr>
        <w:t>&lt;/p&gt;&lt;p&gt;&lt;img src="/static-img/gPsyv_xGjLy7uHR4F1i6I0Q-onKxTbSq5xKn3Y6bUDc-ZsBVnc_p_9JqYMJxHn7w.jpg"&gt;&lt;/p&gt;&lt;p&gt;</w:t>
      </w:r>
      <w:r>
        <w:rPr>
          <w:sz w:val="32"/>
          <w:szCs w:val="32"/>
        </w:rPr>
        <w:t>老人轻轻地拿起那本破旧的字典，对准阳光下闪烁着微光的小字母，翻开一页又一页。他找到那首诗，并细细品味其中蕴含的情感深度。这不仅仅是一篇关于旅行和探访别墅的小品，更是对时代背景、社会结构以及个人情感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汇在现代汉语中有着不同的含义。“外室”通常用来形容不是家庭成员或不是主要居住的地方。而“平山客”，虽然在古文中的确有这样的用法，但现代汉语中更多用于形容那些常常去别人的地方玩耍的人，即使是在城市里也可能存在这样的人群，他们习惯于在不同场合交际，从而拥有广泛的人脉网络。</w:t>
      </w:r>
      <w:r>
        <w:rPr>
          <w:sz w:val="32"/>
          <w:szCs w:val="32"/>
        </w:rPr>
        <w:t>&lt;/p&gt;&lt;p&gt;&lt;img src="/static-img/oJspfe7mSVqGYA_aiq2NoEQ-onKxTbSq5xKn3Y6bUDc-ZsBVnc_p_9JqYMJxHn7w.jpg"&gt;&lt;/p&gt;&lt;p&gt;</w:t>
      </w:r>
      <w:r>
        <w:rPr>
          <w:sz w:val="32"/>
          <w:szCs w:val="32"/>
        </w:rPr>
        <w:t>老人突然意识到，那些曾经被他视为遥不可及、高高在上的词汇，如今却似乎变得那么接近，每个人都可以成为另一个世界里的“平山客”。但这种现象背后，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词汇逐渐从日常语言中消失，它们被新的概念所取代。但对于那些追求精神归宿、希望通过文字与过去联系的人来说，这些词汇依然具有重要意义。它们提醒我们，在这个快速发展变化的世界里，我们仍需寻找属于自己的宁静之地，无论是在城市繁华还是自然荒凉之间，都有可能发现属于自己的小宇宙。</w:t>
      </w:r>
      <w:r>
        <w:rPr>
          <w:sz w:val="32"/>
          <w:szCs w:val="32"/>
        </w:rPr>
        <w:t>&lt;/p&gt;&lt;p&gt;&lt;img src="/static-img/5ahGwKEPfMwB0b3qlnoY_kQ-onKxTbSq5xKn3Y6bUDc-ZsBVnc_p_9JqYMJxHn7w.jpg"&gt;&lt;/p&gt;&lt;p&gt;</w:t>
      </w:r>
      <w:r>
        <w:rPr>
          <w:sz w:val="32"/>
          <w:szCs w:val="32"/>
        </w:rPr>
        <w:t>老人的心境突然明朗起来，他决定踏上一次真正意义上的旅程——回到那个安静的小镇，那儿有一处自称是“平山”的地方，那里的每一块石头，每一棵树木，都承载了岁月悠长的情愫。尽管现在已经很难再像古代那样把这些概念融入日常交流，但那种纯粹的情感表达依然让许多人感到温暖，让他们回忆起一种久远而简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清晨，老人的脚步停靠在了小镇边缘的一个村庄。他走进村庄，看见了熟悉却又陌生的环境。他知道，此刻他正站在那个古代诗句所描述的大师兄家的门前，只需要跨过这一步，就能实现自己多年的愿望——重返童年，重温记忆，与亲朋好友共享快乐时光。在这里，“外室平山客”的故事将继续延伸，而它背后的情感，将永远激励着每一个人去寻找属于自己的宁静之地，无论何时何地都能够找到那份超越时间空间界限的情谊。</w:t>
      </w:r>
      <w:r>
        <w:rPr>
          <w:sz w:val="32"/>
          <w:szCs w:val="32"/>
        </w:rPr>
        <w:t>&lt;/p&gt;&lt;p&gt;&lt;img src="/static-img/zQPjFzoHspQHHohIRkhyz0Q-onKxTbSq5xKn3Y6bUDc-ZsBVnc_p_9JqYMJxHn7w.jpg"&gt;&lt;/p&gt;&lt;p&gt;&lt;a href = "/doc/589037-</w:t>
      </w:r>
      <w:r>
        <w:rPr>
          <w:sz w:val="32"/>
          <w:szCs w:val="32"/>
        </w:rPr>
        <w:t>外室平山客一段隐秘的旅程</w:t>
      </w:r>
      <w:r>
        <w:rPr>
          <w:sz w:val="32"/>
          <w:szCs w:val="32"/>
        </w:rPr>
        <w:t>.doc" rel="alternate" download="589037-</w:t>
      </w:r>
      <w:r>
        <w:rPr>
          <w:sz w:val="32"/>
          <w:szCs w:val="32"/>
        </w:rPr>
        <w:t>外室平山客一段隐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