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全集探秘揭秘邪恶与正义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光明与黑暗并存，而在《暗黑之路》这部作品中，我们将深入探讨这一主题。以下是对全集的一些关键点：</w:t>
      </w:r>
      <w:r>
        <w:rPr>
          <w:sz w:val="32"/>
          <w:szCs w:val="32"/>
        </w:rPr>
        <w:t>&lt;/p&gt;&lt;p&gt;&lt;img src="/static-img/s9a1rVMqNcq0lgv1VYiyCFoCvO09K6XcfuCak82rttkZ7k4BgzpPoc2qaEgtSh4Q.jpg"&gt;&lt;/p&gt;&lt;p&gt;</w:t>
      </w:r>
      <w:r>
        <w:rPr>
          <w:sz w:val="32"/>
          <w:szCs w:val="32"/>
        </w:rPr>
        <w:t>邪恶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黑之路》中，邪恶势力如同一股不可阻挡的洪流，它们通过各种手段侵蚀着原本和平的地球。从腐败的政府官员到操控魔法的邪教组织，每个角色都扮演着推动故事发展的重要角色。在这个过程中，玩家需要通过智慧和勇气来抵御这些威胁。</w:t>
      </w:r>
      <w:r>
        <w:rPr>
          <w:sz w:val="32"/>
          <w:szCs w:val="32"/>
        </w:rPr>
        <w:t>&lt;/p&gt;&lt;p&gt;&lt;img src="/static-img/d1fmCdGqXjBTsXG4A97gPVoCvO09K6XcfuCak82rttkZ7k4BgzpPoc2qaEgtSh4Q.jpg"&gt;&lt;/p&gt;&lt;p&gt;</w:t>
      </w:r>
      <w:r>
        <w:rPr>
          <w:sz w:val="32"/>
          <w:szCs w:val="32"/>
        </w:rPr>
        <w:t>英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的挑战，某些英雄却选择了走向光明。这群英雄不仅拥有强大的战斗技巧，还有着坚定的信念，他们相信自己的行动能够改变世界，从而打破现有的秩序，为人类带来希望。他们经历了磨难，最终成为了人们心中的传奇。</w:t>
      </w:r>
      <w:r>
        <w:rPr>
          <w:sz w:val="32"/>
          <w:szCs w:val="32"/>
        </w:rPr>
        <w:t>&lt;/p&gt;&lt;p&gt;&lt;img src="/static-img/LtQsxh97zCSPcRcqG7qnwVoCvO09K6XcfuCak82rttkZ7k4BgzpPoc2qaEgtSh4Q.jpg"&gt;&lt;/p&gt;&lt;p&gt;</w:t>
      </w:r>
      <w:r>
        <w:rPr>
          <w:sz w:val="32"/>
          <w:szCs w:val="32"/>
        </w:rPr>
        <w:t>道德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之路》的故事线条错综复杂，不乏让人沉思的地方。在这里，一些角色的行为可能会引起读者的情感共鸣，但又不能简单地归类为好坏。而这种道德上的模糊性正是吸引许多玩家的原因之一，因为它增加了游戏体验的多样性和深度。</w:t>
      </w:r>
      <w:r>
        <w:rPr>
          <w:sz w:val="32"/>
          <w:szCs w:val="32"/>
        </w:rPr>
        <w:t>&lt;/p&gt;&lt;p&gt;&lt;img src="/static-img/Lt1NPyBFpj4fgwkS0ls4f1oCvO09K6XcfuCak82rttkZ7k4BgzpPoc2qaEgtSh4Q.jpg"&gt;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充满挑战和机遇的地球也是每个角色的成长地所在。在这个过程中，他们逐渐意识到自己真正追求的是什么，以及如何才能实现自己的目标。这种自我觉醒对于角色塑造至关重要，也使得整个故事更加丰富多彩。</w:t>
      </w:r>
      <w:r>
        <w:rPr>
          <w:sz w:val="32"/>
          <w:szCs w:val="32"/>
        </w:rPr>
        <w:t>&lt;/p&gt;&lt;p&gt;&lt;img src="/static-img/iXxmLtiPS_ZqYI-eoPEG91oCvO09K6XcfuCak82rttkZ7k4BgzpPoc2qaEgtSh4Q.jpg"&gt;&lt;/p&gt;&lt;p&gt;</w:t>
      </w:r>
      <w:r>
        <w:rPr>
          <w:sz w:val="32"/>
          <w:szCs w:val="32"/>
        </w:rPr>
        <w:t>技术革新与魔法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地球被摧毁，但科技依旧进步，这种矛盾体现出人类未来的可能性，同时也提出了关于科技进步是否能带来更好的未来的问题。此外，与此同时，有一些角色致力于研究古老而神秘的手法——魔法，这既是一种资源利用方法，也是一种超越物质限制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断变化、充满危险环境下，要想生存下去就必须不断适应新的情况。这包括寻找食物、避开敌人以及建立合作关系等等。而在这样的背景下，团队协作变得尤为重要，因为只有共同努力才能克服困难，并最终达到目的。</w:t>
      </w:r>
      <w:r>
        <w:rPr>
          <w:sz w:val="32"/>
          <w:szCs w:val="32"/>
        </w:rPr>
        <w:t>&lt;/p&gt;&lt;p&gt;&lt;a href = "/doc/589640-</w:t>
      </w:r>
      <w:r>
        <w:rPr>
          <w:sz w:val="32"/>
          <w:szCs w:val="32"/>
        </w:rPr>
        <w:t>暗黑之路全集探秘揭秘邪恶与正义的边界</w:t>
      </w:r>
      <w:r>
        <w:rPr>
          <w:sz w:val="32"/>
          <w:szCs w:val="32"/>
        </w:rPr>
        <w:t>.doc" rel="alternate" download="589640-</w:t>
      </w:r>
      <w:r>
        <w:rPr>
          <w:sz w:val="32"/>
          <w:szCs w:val="32"/>
        </w:rPr>
        <w:t>暗黑之路全集探秘揭秘邪恶与正义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