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颜值爆表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iCtSiNF05jUAr0cvRgcxzvoNjrzslPJLiyWOrWQuhRAkUwcGqHvF7szEVol9ld7.jpg"&gt;&lt;/p&gt;&lt;p&gt;</w:t>
      </w:r>
      <w:r>
        <w:rPr>
          <w:sz w:val="32"/>
          <w:szCs w:val="32"/>
        </w:rPr>
        <w:t>在这个充满无数网红和明星的时代，到底有哪些人物能够让我们惊叹不已？答案就是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其独特的风格和迷人的外貌，在社交媒体上迅速崛起成为了一名备受瞩目的网络红人。他的名字响彻了各大平台，从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每个地方都有人谈论着这位神秘而又迷人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&lt;img src="/static-img/S_vZqS4Q-_3Raqc3vlpIoTvoNjrzslPJLiyWOrWQuhRAkUwcGqHvF7szEVol9ld7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外貌令人惊艳，但人们更关心的是他背后的故事。他从一个普通的小城镇开始，一步步走向今天的成功。他的每一条视频似乎都透露出一种对生活的热爱与感恩，这种真实感让很多观众产生共鸣，而这种共鸣也成为了他持续吸引观众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个人品牌</w:t>
      </w:r>
      <w:r>
        <w:rPr>
          <w:sz w:val="32"/>
          <w:szCs w:val="32"/>
        </w:rPr>
        <w:t>&lt;/p&gt;&lt;p&gt;&lt;img src="/static-img/ml5mxBDNrhrC9Yov2SZtoTvoNjrzslPJLiyWOrWQuhRAkUwcGqHvF7szEVol9ld7.png"&gt;&lt;/p&gt;&lt;p&gt;</w:t>
      </w:r>
      <w:r>
        <w:rPr>
          <w:sz w:val="32"/>
          <w:szCs w:val="32"/>
        </w:rPr>
        <w:t>对于那些希望自己也能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在社交媒体上取得成功的人来说，了解他是如何打造自己的个人品牌是一个极大的启示。首先，他注重内容质量，不仅仅局限于一些平淡无奇的日常记录，还会尝试创作一些独特有趣的小品或者时尚秀场，让自己的内容更加丰富多样。此外，他还十分注重与粉丝互动，与他们分享生活中的点滴，让大家感觉到自己并不孤单，这种亲切感也是维系粉丝关系的一个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uUH3SCYff-Q3slf2XEJysTvoNjrzslPJLiyWOrWQuhRAkUwcGqHvF7szEVol9ld7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在国内获得了广泛关注，也逐渐走向国际。这一点体现在他的视频中，除了日常穿搭秀之外，还会出现一些文化交流或语言学习等元素，使得更多不同国家和地区的人士对他产生兴趣。而这些都是通过不断地努力和探索来实现的一系列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&lt;img src="/static-img/LRPOXQYhzqrzGgdgCMh3izvoNjrzslPJLiyWOrWQuhRAkUwcGqHvF7szEVol9ld7.png"&gt;&lt;/p&gt;&lt;p&gt;</w:t>
      </w:r>
      <w:r>
        <w:rPr>
          <w:sz w:val="32"/>
          <w:szCs w:val="32"/>
        </w:rPr>
        <w:t>当然，对于任何人来说，都不会没有挑战。在网络红人这一行里尤其如此，因为这里面的竞争激烈，而且容易受到各种负面评价甚至攻击。但是正是在这样的环境下，真正具有才华并且坚持自我的人才能证明自己的价值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他一直保持着一种积极乐观的心态，无论遇到什么困难，都能从中找到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如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继续保持现有的状态，那么未来的路途将非常光明。他可能会进一步拓宽自己的视野，比如参与更多电影、电视剧等项目，或许还会开设自己的时尚品牌。不管怎样，只要保持真诚和努力，我相信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有一天能达到新的高度，并继续为全球范围内的人们带去欢笑与美好。</w:t>
      </w:r>
      <w:r>
        <w:rPr>
          <w:sz w:val="32"/>
          <w:szCs w:val="32"/>
        </w:rPr>
        <w:t>&lt;/p&gt;&lt;p&gt;&lt;a href = "/doc/58971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爆表的网络红人</w:t>
      </w:r>
      <w:r>
        <w:rPr>
          <w:sz w:val="32"/>
          <w:szCs w:val="32"/>
        </w:rPr>
        <w:t>.doc" rel="alternate" download="58971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爆表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