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赞美我的奶奶温暖的家庭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对小叔子的赞美深感欣慰？</w:t>
      </w:r>
      <w:r>
        <w:rPr>
          <w:sz w:val="32"/>
          <w:szCs w:val="32"/>
        </w:rPr>
        <w:t>&lt;/p&gt;&lt;p&gt;&lt;img src="/static-img/F6y5fKzL-XlTEDtVYX1aazvoNjrzslPJLiyWOrWQuhRAkUwcGqHvF7szEVol9ld7.jpg"&gt;&lt;/p&gt;&lt;p&gt;</w:t>
      </w:r>
      <w:r>
        <w:rPr>
          <w:sz w:val="32"/>
          <w:szCs w:val="32"/>
        </w:rPr>
        <w:t>在我记忆中，小叔子总是那么开朗、有趣，他的笑声常常会让我心情舒畅。然而，在一次偶然的机会下，我听见了他对我的奶奶的一番赞美，这让我的心里充满了温暖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说我的奶奶好大，究竟意味着什么？</w:t>
      </w:r>
      <w:r>
        <w:rPr>
          <w:sz w:val="32"/>
          <w:szCs w:val="32"/>
        </w:rPr>
        <w:t>&lt;/p&gt;&lt;p&gt;&lt;img src="/static-img/2R6wCManqXP-tEDqUvfHcDvoNjrzslPJLiyWOrWQuhRAkUwcGqHvF7szEVol9ld7.jpg"&gt;&lt;/p&gt;&lt;p&gt;</w:t>
      </w:r>
      <w:r>
        <w:rPr>
          <w:sz w:val="32"/>
          <w:szCs w:val="32"/>
        </w:rPr>
        <w:t>那天，小叔子来到我们家，带来了许多新鲜的水果作为礼物。他一进门，就被我们的客厅吸引过去，那里摆放着各种各样的花卉和绿植，其中最显眼的是一束巨大的百合花。我注意到他频繁地看向那些高大的植物，然后终于在屋内找到他的目光落在了坐在沙发上的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家的妈妈真是个大人物！”小叔子突然说道，“她的胸怀就像这间客厅一样宽敞，她总是能够包容周围人的快乐与忧伤。”</w:t>
      </w:r>
      <w:r>
        <w:rPr>
          <w:sz w:val="32"/>
          <w:szCs w:val="32"/>
        </w:rPr>
        <w:t>&lt;/p&gt;&lt;p&gt;&lt;img src="/static-img/ou8q31ek09qiZbQsJFdpNzvoNjrzslPJLiyWOrWQuhRAkUwcGqHvF7szEVol9ld7.jpg"&gt;&lt;/p&gt;&lt;p&gt;</w:t>
      </w:r>
      <w:r>
        <w:rPr>
          <w:sz w:val="32"/>
          <w:szCs w:val="32"/>
        </w:rPr>
        <w:t>她如何用自己的方式影响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小叔子的这番话并非只是空穴来风。从小，我就亲眼看到过他多次去探望生病或是在困难时期的人们，而每当这样的情况发生，他都会带上一些简单但却充满关爱的小礼物。这些都是出自于他的善良之心，也正是因为这个善良之心，使得他能以一种特别而独特的方式理解和尊敬我们的家庭。</w:t>
      </w:r>
      <w:r>
        <w:rPr>
          <w:sz w:val="32"/>
          <w:szCs w:val="32"/>
        </w:rPr>
        <w:t>&lt;/p&gt;&lt;p&gt;&lt;img src="/static-img/_ZxCCy_EOnct9CFQryQuAzvoNjrzslPJLiyWOrWQuhRAkUwcGqHvF7szEVol9ld7.jpg"&gt;&lt;/p&gt;&lt;p&gt;</w:t>
      </w:r>
      <w:r>
        <w:rPr>
          <w:sz w:val="32"/>
          <w:szCs w:val="32"/>
        </w:rPr>
        <w:t>她的智慧如同古老的大树，根深叶茂；她的耐心如同滋润春天的小雨，细腻而持久；她的爱，如同绵密覆盖整个世界的大雾，让人感到无比安全与安宁。她不仅仅是一个母亲，更是一位朋友，一位姐妹，一位守护者。在这个快速变化的世界中，她始终坚守着传统与价值观，是我们生活中的灯塔，无论何时何地，我们都能依靠她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挑战，她如何保持自己的一颗纯净的心？</w:t>
      </w:r>
      <w:r>
        <w:rPr>
          <w:sz w:val="32"/>
          <w:szCs w:val="32"/>
        </w:rPr>
        <w:t>&lt;/p&gt;&lt;p&gt;&lt;img src="/static-img/apXxl6UH27B1rEy56T39qTvoNjrzslPJLiyWOrWQuhRAkUwcGqHvF7szEVol9ld7.jpg"&gt;&lt;/p&gt;&lt;p&gt;</w:t>
      </w:r>
      <w:r>
        <w:rPr>
          <w:sz w:val="32"/>
          <w:szCs w:val="32"/>
        </w:rPr>
        <w:t>虽然时代变迁迅速，但我们的家中却始终保持了一种稳定的气息。这份稳定，不仅来自于父母严格而又细致的情操，也来自于他们对于生命本质认知的深刻理解。而这一切，都源自于她们坚持不懈地追求真诚、善良和正直。在一个越来越复杂化社会中，他们给予我们最宝贵的财富——一颗纯净的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在未来，当更多的人开始寻找属于自己的真理时，我相信她将继续成为指路明灯，为他们提供勇气与力量。她教会了我们珍惜现在，与人为善，同时也教会了我们要独立思考，要勇敢面对未来的挑战。我很荣幸能拥有这样一个家族成员，每一次听到别人谈及我的奶奶，都让我感到骄傲，因为我知道，无论时间如何流逝，她所展现出的伟大永远不会消失。</w:t>
      </w:r>
      <w:r>
        <w:rPr>
          <w:sz w:val="32"/>
          <w:szCs w:val="32"/>
        </w:rPr>
        <w:t>&lt;/p&gt;&lt;p&gt;&lt;a href = "/doc/589846-</w:t>
      </w:r>
      <w:r>
        <w:rPr>
          <w:sz w:val="32"/>
          <w:szCs w:val="32"/>
        </w:rPr>
        <w:t>小叔子赞美我的奶奶温暖的家庭风情</w:t>
      </w:r>
      <w:r>
        <w:rPr>
          <w:sz w:val="32"/>
          <w:szCs w:val="32"/>
        </w:rPr>
        <w:t>.doc" rel="alternate" download="589846-</w:t>
      </w:r>
      <w:r>
        <w:rPr>
          <w:sz w:val="32"/>
          <w:szCs w:val="32"/>
        </w:rPr>
        <w:t>小叔子赞美我的奶奶温暖的家庭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