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时尚美女高清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视频网：探索时尚与魅力的交汇点</w:t>
      </w:r>
      <w:r>
        <w:rPr>
          <w:sz w:val="32"/>
          <w:szCs w:val="32"/>
        </w:rPr>
        <w:t>&lt;/p&gt;&lt;p&gt;&lt;img src="/static-img/o9JB56i7uEgAh6BMTsakGkQ-onKxTbSq5xKn3Y6bUDc-ZsBVnc_p_9JqYMJxHn7w.jpg"&gt;&lt;/p&gt;&lt;p&gt;</w:t>
      </w:r>
      <w:r>
        <w:rPr>
          <w:sz w:val="32"/>
          <w:szCs w:val="32"/>
        </w:rPr>
        <w:t>在这个数字化的时代，我们被无数平台和应用吸引，追求个性化的内容消费。其中，美女视频网成为了许多年轻人追逐时尚与美丽的一站。这不仅仅是一个观看平台，它更像是一扇窗，让我们窥视那些精致生活的角落。</w:t>
      </w:r>
      <w:r>
        <w:rPr>
          <w:sz w:val="32"/>
          <w:szCs w:val="32"/>
        </w:rPr>
        <w:t>&lt;/p&gt;&lt;p&gt;</w:t>
      </w:r>
      <w:r>
        <w:rPr>
          <w:sz w:val="32"/>
          <w:szCs w:val="32"/>
        </w:rPr>
        <w:t>为什么选择美女视频网？</w:t>
      </w:r>
      <w:r>
        <w:rPr>
          <w:sz w:val="32"/>
          <w:szCs w:val="32"/>
        </w:rPr>
        <w:t>&lt;/p&gt;&lt;p&gt;&lt;img src="/static-img/yWEzLGGo9-hbA85ZWJOVmkQ-onKxTbSq5xKn3Y6bUDc-ZsBVnc_p_9JqYMJxHn7w.jpg"&gt;&lt;/p&gt;&lt;p&gt;</w:t>
      </w:r>
      <w:r>
        <w:rPr>
          <w:sz w:val="32"/>
          <w:szCs w:val="32"/>
        </w:rPr>
        <w:t>在众多选项中，选择一个适合自己的平台是很重要的。那么，为何人们会倾向于选择美女视频网？首先，这个平台提供了丰富多样的内容，不仅限于高清优质的女性形象，还包括时尚秀场、生活分享、文化资讯等各类有趣且实用的信息。其次，用户界面友好，每一条数据都经过精心设计，使得用户能够快速找到自己感兴趣的地方。此外，该网站还注重安全性，对所有上传内容进行严格审核，以确保用户体验更加舒适。</w:t>
      </w:r>
      <w:r>
        <w:rPr>
          <w:sz w:val="32"/>
          <w:szCs w:val="32"/>
        </w:rPr>
        <w:t>&lt;/p&gt;&lt;p&gt;</w:t>
      </w:r>
      <w:r>
        <w:rPr>
          <w:sz w:val="32"/>
          <w:szCs w:val="32"/>
        </w:rPr>
        <w:t>如何使用美女视频网？</w:t>
      </w:r>
      <w:r>
        <w:rPr>
          <w:sz w:val="32"/>
          <w:szCs w:val="32"/>
        </w:rPr>
        <w:t>&lt;/p&gt;&lt;p&gt;&lt;img src="/static-img/EOradGlzUid4WMDcESDmqEQ-onKxTbSq5xKn3Y6bUDc-ZsBVnc_p_9JqYMJxHn7w.jpg"&gt;&lt;/p&gt;&lt;p&gt;</w:t>
      </w:r>
      <w:r>
        <w:rPr>
          <w:sz w:val="32"/>
          <w:szCs w:val="32"/>
        </w:rPr>
        <w:t>想要充分利用这款应用，就需要学会如何高效地浏览和筛选出最符合自己口味的内容。在这里，你可以通过搜索功能直接找到你喜欢的人物或者特定的主题，比如超模走秀、流行歌手</w:t>
      </w:r>
      <w:r>
        <w:rPr>
          <w:sz w:val="32"/>
          <w:szCs w:val="32"/>
        </w:rPr>
        <w:t>MV</w:t>
      </w:r>
      <w:r>
        <w:rPr>
          <w:sz w:val="32"/>
          <w:szCs w:val="32"/>
        </w:rPr>
        <w:t>甚至是日常穿搭小技巧。一旦你进入某个频道，你就能看到该频道最新发布或热门推荐的作品，无论是在大型时装周上展示新品还是在街头巷尾捕捉生活瞬间，都能让你的视觉享受达到极致。</w:t>
      </w:r>
      <w:r>
        <w:rPr>
          <w:sz w:val="32"/>
          <w:szCs w:val="32"/>
        </w:rPr>
        <w:t>&lt;/p&gt;&lt;p&gt;</w:t>
      </w:r>
      <w:r>
        <w:rPr>
          <w:sz w:val="32"/>
          <w:szCs w:val="32"/>
        </w:rPr>
        <w:t>探索更多未知领域</w:t>
      </w:r>
      <w:r>
        <w:rPr>
          <w:sz w:val="32"/>
          <w:szCs w:val="32"/>
        </w:rPr>
        <w:t>&lt;/p&gt;&lt;p&gt;&lt;img src="/static-img/4bmh-MHVFtgLEbilKSfmzEQ-onKxTbSq5xKn3Y6bUDc-ZsBVnc_p_9JqYMJxHn7w.jpg"&gt;&lt;/p&gt;&lt;p&gt;</w:t>
      </w:r>
      <w:r>
        <w:rPr>
          <w:sz w:val="32"/>
          <w:szCs w:val="32"/>
        </w:rPr>
        <w:t>除了关注传统意义上的“美”，很多人也开始对健康和自我提升产生兴趣。在这样的背景下，越来越多的人加入到学习瑜伽、健身课程以及饮食健康的小圈子中。而这些都是可以在美女视频网上找到资源的地方，无论是专业教练带领你完成完满的一套动作，或是了解各种营养素对于身体健康所起到的作用，这些信息都将为你的生活增添色彩。</w:t>
      </w:r>
      <w:r>
        <w:rPr>
          <w:sz w:val="32"/>
          <w:szCs w:val="32"/>
        </w:rPr>
        <w:t>&lt;/p&gt;&lt;p&gt;</w:t>
      </w:r>
      <w:r>
        <w:rPr>
          <w:sz w:val="32"/>
          <w:szCs w:val="32"/>
        </w:rPr>
        <w:t>社交互动增加价值</w:t>
      </w:r>
      <w:r>
        <w:rPr>
          <w:sz w:val="32"/>
          <w:szCs w:val="32"/>
        </w:rPr>
        <w:t>&lt;/p&gt;&lt;p&gt;&lt;img src="/static-img/LaLIxoDKWk9QtHblDdre3kQ-onKxTbSq5xKn3Y6bUDc-ZsBVnc_p_9JqYMJxHn7w.jpg"&gt;&lt;/p&gt;&lt;p&gt;</w:t>
      </w:r>
      <w:r>
        <w:rPr>
          <w:sz w:val="32"/>
          <w:szCs w:val="32"/>
        </w:rPr>
        <w:t>相比于其他只提供单向观看服务的平台，美女视频网鼓励互动参与，让每个人成为社区的一员。你可以通过评论区与其他粉丝交流意见，也许会发现一些独特观点；或者，如果你特别擅长某方面，可以尝试发表自己的作品，与世界分享你的才华，从而获得回馈。这种社群氛围不仅增强了用户之间的情感联系，也促进了知识和经验的共享与发展。</w:t>
      </w:r>
      <w:r>
        <w:rPr>
          <w:sz w:val="32"/>
          <w:szCs w:val="32"/>
        </w:rPr>
        <w:t>&lt;/p&gt;&lt;p&gt;</w:t>
      </w:r>
      <w:r>
        <w:rPr>
          <w:sz w:val="32"/>
          <w:szCs w:val="32"/>
        </w:rPr>
        <w:t>未来展望：持续创新升级</w:t>
      </w:r>
      <w:r>
        <w:rPr>
          <w:sz w:val="32"/>
          <w:szCs w:val="32"/>
        </w:rPr>
        <w:t>&lt;/p&gt;&lt;p&gt;</w:t>
      </w:r>
      <w:r>
        <w:rPr>
          <w:sz w:val="32"/>
          <w:szCs w:val="32"/>
        </w:rPr>
        <w:t>随着技术不断进步，以及市场需求不断变化，一切都在发生变革，而我们的行为习惯也随之改变。在未来的发展趋势下，可预见的是，那些能够快速响应市场变化并持续创新升级的事业将会取得更大的成功。而对于像这样结合娱乐与教育元素的大型媒体来说，更要注意保持灵活性，同时不忘初心坚持核心理念，即以优秀内容服务作为基础，为每一位用户提供真正满意的手段。</w:t>
      </w:r>
      <w:r>
        <w:rPr>
          <w:sz w:val="32"/>
          <w:szCs w:val="32"/>
        </w:rPr>
        <w:t>&lt;/p&gt;&lt;p&gt;&lt;a href = "/doc/589854-</w:t>
      </w:r>
      <w:r>
        <w:rPr>
          <w:sz w:val="32"/>
          <w:szCs w:val="32"/>
        </w:rPr>
        <w:t>美女视频网时尚美女高清视频分享平台</w:t>
      </w:r>
      <w:r>
        <w:rPr>
          <w:sz w:val="32"/>
          <w:szCs w:val="32"/>
        </w:rPr>
        <w:t>.doc" rel="alternate" download="589854-</w:t>
      </w:r>
      <w:r>
        <w:rPr>
          <w:sz w:val="32"/>
          <w:szCs w:val="32"/>
        </w:rPr>
        <w:t>美女视频网时尚美女高清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