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藏女生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是如此的纯粹和真挚，它不需要花言巧语，也不需要华丽的誓言。它仅仅是一个简单而又充满深意的动作——男生把坤坤放到女生的坤坤里。</w:t>
      </w:r>
      <w:r>
        <w:rPr>
          <w:sz w:val="32"/>
          <w:szCs w:val="32"/>
        </w:rPr>
        <w:t>&lt;/p&gt;&lt;p&gt;&lt;img src="/static-img/lMJc4k9AE6CIx9dFDf9irEQ-onKxTbSq5xKn3Y6bUDc-ZsBVnc_p_9JqYMJxHn7w.jpg"&gt;&lt;/p&gt;&lt;p&gt;</w:t>
      </w:r>
      <w:r>
        <w:rPr>
          <w:sz w:val="32"/>
          <w:szCs w:val="32"/>
        </w:rPr>
        <w:t>男生与女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一个无人知晓的小巷角落，彼此眼中都闪烁着对未来的好奇和期待。在那一刻，他们不知道自己的命运将如何发展，但他们知道，他们之间有一种特殊的情感纽带在拉扯。这份情感，是从无数个夜晚、早晨和白天慢慢积累起来的。每一次细微的情绪交流，每一次共同度过的心跳，都让他们更加坚信，这是一段属于自己的一段美好的故事。</w:t>
      </w:r>
      <w:r>
        <w:rPr>
          <w:sz w:val="32"/>
          <w:szCs w:val="32"/>
        </w:rPr>
        <w:t>&lt;/p&gt;&lt;p&gt;&lt;img src="/static-img/yhGwhhMSAcJQIT22DxrfdEQ-onKxTbSq5xKn3Y6bUDc-ZsBVnc_p_9JqYMJxHn7w.jpg"&gt;&lt;/p&gt;&lt;p&gt;</w:t>
      </w:r>
      <w:r>
        <w:rPr>
          <w:sz w:val="32"/>
          <w:szCs w:val="32"/>
        </w:rPr>
        <w:t>心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经历了风雨，面对挑战，一起成长。一路上，他总是在寻找那个最合适的地方，把她放在那里，那里的温度最为温暖，那里的光芒最为明亮。他知道，在那里，她会找到真正属于她的位置，而他也能得到她的全部。</w:t>
      </w:r>
      <w:r>
        <w:rPr>
          <w:sz w:val="32"/>
          <w:szCs w:val="32"/>
        </w:rPr>
        <w:t>&lt;/p&gt;&lt;p&gt;&lt;img src="/static-img/5czXjD0SCvi7951JyceQS0Q-onKxTbSq5xKn3Y6bUDc-ZsBVnc_p_9JqYMJxHn7w.jpg"&gt;&lt;/p&gt;&lt;p&gt;</w:t>
      </w:r>
      <w:r>
        <w:rPr>
          <w:sz w:val="32"/>
          <w:szCs w:val="32"/>
        </w:rPr>
        <w:t>坦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不装腔作势，从不用高调来证明自己的爱。他的心是坦荡荡地展现在她面前的，他没有必要做出任何形式上的宣誓，因为他知道，只要他真的想表达，就不会有遗漏。而她，也一样地坦诚，她愿意接受他的真实，用她的方式回应他的感情。</w:t>
      </w:r>
      <w:r>
        <w:rPr>
          <w:sz w:val="32"/>
          <w:szCs w:val="32"/>
        </w:rPr>
        <w:t>&lt;/p&gt;&lt;p&gt;&lt;img src="/static-img/gbcthCFDDNLRK4PJmakdJ0Q-onKxTbSq5xKn3Y6bUDc-ZsBVnc_p_9JqYMJxHn7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决定把“我”这颗小小的心灵放进她的“你”时，他仿佛听到了内心的声音在说：“这是正确的事情。”因为他清楚，无论发生什么变化，只要两颗心仍然紧密相连，那么一切都是可以克服的。当“我”融入了“你”，就像两条河流汇聚成了更广阔的大海，水波翻涌，却又平静而安宁。</w:t>
      </w:r>
      <w:r>
        <w:rPr>
          <w:sz w:val="32"/>
          <w:szCs w:val="32"/>
        </w:rPr>
        <w:t>&lt;/p&gt;&lt;p&gt;&lt;img src="/static-img/AzDgqkLmdAAtCReQclFe0kQ-onKxTbSq5xKn3Y6bUDc-ZsBVnc_p_9JqYMJxHn7w.jpg"&gt;&lt;/p&gt;&lt;p&gt;</w:t>
      </w:r>
      <w:r>
        <w:rPr>
          <w:sz w:val="32"/>
          <w:szCs w:val="32"/>
        </w:rPr>
        <w:t>爱情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并不需要多少言语，只需一双手轻轻握住另一双的手，一眼望去便可理解对方的心思。在这一刻，没有语言能够比得上这样的默契，因为只有真正懂得的人才能明白，这份简单却强烈的情感背后所蕴含的是多么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特别的时候，他把那颗小小的心灵悄然放入了她丰富多彩、充满活力的世界。她接纳了它，让它成为其中的一部分，从此以后，不再单独存在，而是与众多其他精彩瞬间并肩前行。他看着那片被点亮的地方，心里涌现出难以名状的幸福和自豪。他意识到，现在开始，一切都将不同凡响，因为现在，他已经把自己的一切交托给了另一个人。而这，就是终身承诺所体现出的永恒之恋。</w:t>
      </w:r>
      <w:r>
        <w:rPr>
          <w:sz w:val="32"/>
          <w:szCs w:val="32"/>
        </w:rPr>
        <w:t>&lt;/p&gt;&lt;p&gt;&lt;a href = "/doc/589992-</w:t>
      </w:r>
      <w:r>
        <w:rPr>
          <w:sz w:val="32"/>
          <w:szCs w:val="32"/>
        </w:rPr>
        <w:t>男生心意深藏女生坤坤里</w:t>
      </w:r>
      <w:r>
        <w:rPr>
          <w:sz w:val="32"/>
          <w:szCs w:val="32"/>
        </w:rPr>
        <w:t>.doc" rel="alternate" download="589992-</w:t>
      </w:r>
      <w:r>
        <w:rPr>
          <w:sz w:val="32"/>
          <w:szCs w:val="32"/>
        </w:rPr>
        <w:t>男生心意深藏女生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