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别流出来堵住快去买个好看的卫生巾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些事情虽然平时不太会发生，但一旦发生，就可能让人措手不及。比如说，你突然发现自己已经来潮了，而手边却没有卫生巾可用。这时候，如果你急中生智地用纸张或者其他什么东西尝试堵住，那就大错特错了。</w:t>
      </w:r>
      <w:r>
        <w:rPr>
          <w:sz w:val="32"/>
          <w:szCs w:val="32"/>
        </w:rPr>
        <w:t>&lt;/p&gt;&lt;p&gt;&lt;img src="/static-img/Uf-cyyHmFVYUg-Zhbwk6KRJm1BzWPc2rd1CnVNEg8MkZ7k4BgzpPoc2qaEgtSh4Q.jpeg"&gt;&lt;/p&gt;&lt;p&gt;</w:t>
      </w:r>
      <w:r>
        <w:rPr>
          <w:sz w:val="32"/>
          <w:szCs w:val="32"/>
        </w:rPr>
        <w:t>首先，这种做法既不卫生也不安全。我们都知道，用湿润的东西去堵塞身体的自然通道，不仅无法有效阻止血液流出，而且还容易引起感染和异味。而且，这种做法在紧急情况下也不是长久之计，等待救援或是到达医院之前，你可能会面临更大的健康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做对身体也是极其损害的。每一次月经都会带走一些老旧的细胞，帮助身体更新换代。如果因为缺乏适当的保护措施而导致污染和感染，那么这些更新换代过程就会被打断，从而影响到你的整体健康。</w:t>
      </w:r>
      <w:r>
        <w:rPr>
          <w:sz w:val="32"/>
          <w:szCs w:val="32"/>
        </w:rPr>
        <w:t>&lt;/p&gt;&lt;p&gt;&lt;img src="/static-img/gyk9FkaQ1S5nG9hVEwZE4BJm1BzWPc2rd1CnVNEg8MkZ7k4BgzpPoc2qaEgtSh4Q.jpg"&gt;&lt;/p&gt;&lt;p&gt;</w:t>
      </w:r>
      <w:r>
        <w:rPr>
          <w:sz w:val="32"/>
          <w:szCs w:val="32"/>
        </w:rPr>
        <w:t>所以，如果你发现自己即将来潮，但是手头又没有足够数量的卫生巾或者其他替代品，最好的办法就是立刻行动起来。在家附近寻找便利店或者药店，然后尽快购买一些必要物品。如果真的有紧急情况需要处理，可以考虑使用便携式防护套，但这应该是在专业指导下的选择，并非常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，每个月都要准备好所需的一切，以免万一突发状况，也能保持良好的生活质量。你可以选择那些舒适、吸水透气、设计新颖的手感，让自己的日子更加自在无忧。毕竟，我们都是宝贝，都值得拥有最贴心最周到的关怀与照顾呢！</w:t>
      </w:r>
      <w:r>
        <w:rPr>
          <w:sz w:val="32"/>
          <w:szCs w:val="32"/>
        </w:rPr>
        <w:t>&lt;/p&gt;&lt;p&gt;&lt;img src="/static-img/o6c7U6gysqpqPFcXKRIyThJm1BzWPc2rd1CnVNEg8MkZ7k4BgzpPoc2qaEgtSh4Q.jpg"&gt;&lt;/p&gt;&lt;p&gt;&lt;a href = "/doc/590253-</w:t>
      </w:r>
      <w:r>
        <w:rPr>
          <w:sz w:val="32"/>
          <w:szCs w:val="32"/>
        </w:rPr>
        <w:t>宝贝别流出来堵住快去买个好看的卫生巾吧</w:t>
      </w:r>
      <w:r>
        <w:rPr>
          <w:sz w:val="32"/>
          <w:szCs w:val="32"/>
        </w:rPr>
        <w:t>.doc" rel="alternate" download="590253-</w:t>
      </w:r>
      <w:r>
        <w:rPr>
          <w:sz w:val="32"/>
          <w:szCs w:val="32"/>
        </w:rPr>
        <w:t>宝贝别流出来堵住快去买个好看的卫生巾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