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徐霞客足迹沿着古道寻觅自然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悠久的历史长河中，有许多伟大的旅行家，他们用笔和墨记录下了自己对大自然的无限赞美。徐霞客便是其中一位，他的游记不仅描绘了他所到的每一个地方，更重要的是，反映出了一种对自然景观的深刻洞察与热爱。在他的足迹上，我们可以找到那些被时光抛弃却依旧闪耀着生命力的古老道路。</w:t>
      </w:r>
      <w:r>
        <w:rPr>
          <w:sz w:val="32"/>
          <w:szCs w:val="32"/>
        </w:rPr>
        <w:t>&lt;/p&gt;&lt;p&gt;&lt;img src="/static-img/w-NWGjgf5gxEVDAVjDeEO8oiGWsVvcycr5V8Bdwv8fwEsniMj7rwQVgUJhONyrrI.jpg"&gt;&lt;/p&gt;&lt;p&gt;</w:t>
      </w:r>
      <w:r>
        <w:rPr>
          <w:sz w:val="32"/>
          <w:szCs w:val="32"/>
        </w:rPr>
        <w:t>首先，我们来到山西晋中，这里是徐霞客北征途中的重要驿站。根据《徐霞客游记》记载，在这里，他曾经欣赏到了壮阔而又宁静的大漠风光。他不仅描述了那里的风土人情，还细致地描绘了天空下那片辽阔无垠的大沙漠，以及它给予他的灵感和启发。在这里，旅行者们可以仿佛穿越时空，与徐霞客一同体验那个时代的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陕西省延安市，那里的黄陵山脉是徐霞客北行路线上的关键地点。在这座山上，他不仅观察到了丰富多彩的地质结构，还见证了当地人民坚韧不拔的情操。这些都是我们今天通过《徐霞客游记》能够感受到的地方特色，也正是这些，让我们更加珍惜现实生活中的每一次旅程。</w:t>
      </w:r>
      <w:r>
        <w:rPr>
          <w:sz w:val="32"/>
          <w:szCs w:val="32"/>
        </w:rPr>
        <w:t>&lt;/p&gt;&lt;p&gt;&lt;img src="/static-img/G8z7piocjfWJBp5LN5PUxMoiGWsVvcycr5V8Bdwv8fwEsniMj7rwQVgUJhONyrrI.jpg"&gt;&lt;/p&gt;&lt;p&gt;</w:t>
      </w:r>
      <w:r>
        <w:rPr>
          <w:sz w:val="32"/>
          <w:szCs w:val="32"/>
        </w:rPr>
        <w:t>再往南，便抵达四川省成都市，那里的青城山更是一处让人心旷神怡的地方。这座名胜古迹，不仅以其独特的地理位置和精湛的手工艺著称，而且还因其幽深险奇而闻名遐迩。正如《游记》中所述，它不只是一个旅游目的地，更是一个精神修养与心灵追求的圣地。在这里，每个人都能找到属于自己的安静空间，用来思考、沉思或许就是在寻找自我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要提及江苏省苏州市，那里有著名的小镇——吴县广陵镇。这片土地，是中国文化传统之源头之一也是交通枢纽。而从《游记》的内容看出，广陵镇对于徐先生来说，不仅是一段旅途，更是一次思想交流与文化学习。他对当地民俗、建筑艺术以及水乡生活方式都有详尽且生动的描述，使得后世读者能够想象得到那个时代的人文景观。</w:t>
      </w:r>
      <w:r>
        <w:rPr>
          <w:sz w:val="32"/>
          <w:szCs w:val="32"/>
        </w:rPr>
        <w:t>&lt;/p&gt;&lt;p&gt;&lt;img src="/static-img/07GJRok7YIQJCQmruA6U7soiGWsVvcycr5V8Bdwv8fwEsniMj7rwQVgUJhONyrrI.jpg"&gt;&lt;/p&gt;&lt;p&gt;</w:t>
      </w:r>
      <w:r>
        <w:rPr>
          <w:sz w:val="32"/>
          <w:szCs w:val="32"/>
        </w:rPr>
        <w:t>最后，要提及浙江省杭州市，这里是两岸水城，以湖滨风光著称。就在这个城市的一角，即西湖畔，就是世界闻名的地标——三潭印月。如果说之前我们已经走过那么多不同的环境，那么现在就将步入另一种全新的境界。一边欣赏三潭印月，一边回味起“清波微澹碧玉露”等诗句，就会发现自己站在历史长河的一隅，而这份历史，则由“徐霞客游记”赋予了我们视觉与情感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徐霞客游记》并非只是一本简单的地理书籍，它承载着作者对自然、文化和人类社会的一系列真实描述。不论是在何种环境中，都能找到他留下的痕迹，无论时间如何变迁，都能感觉到他内心深处那种敬畏宇宙、大爱人类的情怀。如果你想要真正体验到那些岁月沉淀后的精华，只需随着脚步踏上去探索，然后，你也将成为一段佳话中的角色，一份永恒存在于我们的故事中。你准备好了吗？让我们一起沿着古道，去寻觅那永远年轻的心灵吧！</w:t>
      </w:r>
      <w:r>
        <w:rPr>
          <w:sz w:val="32"/>
          <w:szCs w:val="32"/>
        </w:rPr>
        <w:t>&lt;/p&gt;&lt;p&gt;&lt;img src="/static-img/-oVOTwQmnkGalI5KQ9g-OsoiGWsVvcycr5V8Bdwv8fwEsniMj7rwQVgUJhONyrrI.jpg"&gt;&lt;/p&gt;&lt;p&gt;&lt;a href = "/doc/590807-</w:t>
      </w:r>
      <w:r>
        <w:rPr>
          <w:sz w:val="32"/>
          <w:szCs w:val="32"/>
        </w:rPr>
        <w:t>探索徐霞客足迹沿着古道寻觅自然之美</w:t>
      </w:r>
      <w:r>
        <w:rPr>
          <w:sz w:val="32"/>
          <w:szCs w:val="32"/>
        </w:rPr>
        <w:t>.doc" rel="alternate" download="590807-</w:t>
      </w:r>
      <w:r>
        <w:rPr>
          <w:sz w:val="32"/>
          <w:szCs w:val="32"/>
        </w:rPr>
        <w:t>探索徐霞客足迹沿着古道寻觅自然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