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孩的坚韧丫头把腿开一点就不疼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女孩的坚韧：丫头把腿开一点就不疼了</w:t>
      </w:r>
      <w:r>
        <w:rPr>
          <w:sz w:val="32"/>
          <w:szCs w:val="32"/>
        </w:rPr>
        <w:t>&lt;/p&gt;&lt;p&gt;&lt;img src="/static-img/5n4c7erCDkTjDTPQh7f9lNtp8JzHjfIQ1EF9fAt7r5LI5yVaPPANazSzLuwdckhN.jpg"&gt;&lt;/p&gt;&lt;p&gt;</w:t>
      </w:r>
      <w:r>
        <w:rPr>
          <w:sz w:val="32"/>
          <w:szCs w:val="32"/>
        </w:rPr>
        <w:t>在一个阳光明媚的早晨，一位年轻母亲抱着她的女儿，走进了医院的大门。女孩名叫莉莉，她只有六岁，却因为一次意外受到了严重的伤害——她左腿被车轮碾压，骨折并且有严重的软组织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一致认为，这种伤势需要进行紧急手术，以便能够最大限度地恢复莉莉的肢体功能。然而，面对即将到来的手术和可能伴随的手术疼痛，小女孩却表现出了令人惊讶的镇定与勇气。</w:t>
      </w:r>
      <w:r>
        <w:rPr>
          <w:sz w:val="32"/>
          <w:szCs w:val="32"/>
        </w:rPr>
        <w:t>&lt;/p&gt;&lt;p&gt;&lt;img src="/static-img/If-XX12o85kZB6gkLGRYcdtp8JzHjfIQ1EF9fAt7r5LI5yVaPPANazSzLuwdckhN.png"&gt;&lt;/p&gt;&lt;p&gt;&amp;#34;</w:t>
      </w:r>
      <w:r>
        <w:rPr>
          <w:sz w:val="32"/>
          <w:szCs w:val="32"/>
        </w:rPr>
        <w:t>妈妈，我会很勇敢，不要担心我哦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轻声地说着，同时双眼中闪烁着坚定的光芒。这一刻，那位母亲的心里充满了自豪与感动。她知道，即使是这么小的一个生命，也能感受到成人的世界中的无数挑战和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孩子的心》</w:t>
      </w:r>
      <w:r>
        <w:rPr>
          <w:sz w:val="32"/>
          <w:szCs w:val="32"/>
        </w:rPr>
        <w:t>&lt;/p&gt;&lt;p&gt;&lt;img src="/static-img/9uCCvkPGhTojOykmBJxCGdtp8JzHjfIQ1EF9fAt7r5LI5yVaPPANazSzLuwdckhN.jpg"&gt;&lt;/p&gt;&lt;p&gt;</w:t>
      </w:r>
      <w:r>
        <w:rPr>
          <w:sz w:val="32"/>
          <w:szCs w:val="32"/>
        </w:rPr>
        <w:t>在接下来的日子里，每当医生或护士提起手术时，莉莉都会淡定地说出那句令家人感到心碎又骄傲的话：“丫头把腿开一点就不疼了。”这句话虽然听起来像是在寻求安慰，但其背后蕴含的是一种超乎年龄应有的成熟和智慧。在这个过程中，她学会了用自己的方式来面对痛苦，用乐观的心态去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拥抱挑战》</w:t>
      </w:r>
      <w:r>
        <w:rPr>
          <w:sz w:val="32"/>
          <w:szCs w:val="32"/>
        </w:rPr>
        <w:t>&lt;/p&gt;&lt;p&gt;&lt;img src="/static-img/KiMgD8sgdPF7Q_wdYQm8BNtp8JzHjfIQ1EF9fAt7r5LI5yVaPPANazSzLuwdckhN.jpg"&gt;&lt;/p&gt;&lt;p&gt;</w:t>
      </w:r>
      <w:r>
        <w:rPr>
          <w:sz w:val="32"/>
          <w:szCs w:val="32"/>
        </w:rPr>
        <w:t>每次听到这些话语，无论是患者还是医疗人员，都会深深地感受到一种温暖。这份来自于小小生命所展现出的巨大力量，是对抗疾病、逆境的一种强大的武器。而这种精神，更是让我们思考，在生活中遇到困难的时候，我们是否也能像这个六岁的小姑娘一样，用最简单、最直接的声音去表达自己的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灵魂里的力量》</w:t>
      </w:r>
      <w:r>
        <w:rPr>
          <w:sz w:val="32"/>
          <w:szCs w:val="32"/>
        </w:rPr>
        <w:t>&lt;/p&gt;&lt;p&gt;&lt;img src="/static-img/qjKtt_xBd7KDbI--2guAC9tp8JzHjfIQ1EF9fAt7r5LI5yVaPPANazSzLuwdckhN.png"&gt;&lt;/p&gt;&lt;p&gt;</w:t>
      </w:r>
      <w:r>
        <w:rPr>
          <w:sz w:val="32"/>
          <w:szCs w:val="32"/>
        </w:rPr>
        <w:t>在治疗过程中，医生的团队发现尽管莉莉经历了一系列的手术，并且接受了长时间化疗，但她始终保持着积极向上的态度。她并不仅仅是一个需要帮助的小病人，而是一名正在学习如何适应新环境，并以此为契机成长的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限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这个曾经因为剧烈疼痛而哭泣的小女孩已经逐渐站立起来，她用自己微弱但坚定的步伐踏上了康复之路。在每一次努力之后，她都能看到前进方向上的希望，而那些艰辛付出的瞬间，也成了她宝贵的人生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向未来迈进》</w:t>
      </w:r>
      <w:r>
        <w:rPr>
          <w:sz w:val="32"/>
          <w:szCs w:val="32"/>
        </w:rPr>
        <w:t>&lt;/p&gt;&lt;p&gt;&lt;a href = "/doc/591194-</w:t>
      </w:r>
      <w:r>
        <w:rPr>
          <w:sz w:val="32"/>
          <w:szCs w:val="32"/>
        </w:rPr>
        <w:t>小女孩的坚韧丫头把腿开一点就不疼了</w:t>
      </w:r>
      <w:r>
        <w:rPr>
          <w:sz w:val="32"/>
          <w:szCs w:val="32"/>
        </w:rPr>
        <w:t>.doc" rel="alternate" download="591194-</w:t>
      </w:r>
      <w:r>
        <w:rPr>
          <w:sz w:val="32"/>
          <w:szCs w:val="32"/>
        </w:rPr>
        <w:t>小女孩的坚韧丫头把腿开一点就不疼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