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隐秘的毒药与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为艾莉亚的公主，她是国家的象征，人民对她的爱戴无比。然而，宫廷生活复杂多变，每个人都有自己的野心和秘密。艾莉亚深知这点，但她也知道自己不能总是躲在安全的堡垒中生存。</w:t>
      </w:r>
      <w:r>
        <w:rPr>
          <w:sz w:val="32"/>
          <w:szCs w:val="32"/>
        </w:rPr>
        <w:t>&lt;/p&gt;&lt;p&gt;&lt;img src="/static-img/cefY4ggtk_NCI0OOqlLC8VoCvO09K6XcfuCak82rttkZ7k4BgzpPoc2qaEgtSh4Q.jpg"&gt;&lt;/p&gt;&lt;p&gt;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危机</w:t>
      </w:r>
      <w:r>
        <w:rPr>
          <w:sz w:val="32"/>
          <w:szCs w:val="32"/>
        </w:rPr>
        <w:t>&lt;/p&gt;&lt;p&gt;&lt;img src="/static-img/EDt9suH5mWjKW7VppGFWt1oCvO09K6XcfuCak82rttkZ7k4BgzpPoc2qaEgtSh4Q.jpg"&gt;&lt;/p&gt;&lt;p&gt;</w:t>
      </w:r>
      <w:r>
        <w:rPr>
          <w:sz w:val="32"/>
          <w:szCs w:val="32"/>
        </w:rPr>
        <w:t>宫廷之中，无论如何都是充满了潜在的危险。一天，当艾莉亚独自一人走在长廊上时，她突然听到了一阵轻微的声音。她停下脚步，仔细倾听，那声音似乎来自于墙角的一处隐蔽之处。她小心翼翼地走过去，看到了一个衣衫褴褛的小男孩，他正低声说着什么。那男孩见到艾莉亚后，便赶紧跪倒在地，对她说：“公主殿下，请您别告诉任何人，我只是想求个救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谎言与真相</w:t>
      </w:r>
      <w:r>
        <w:rPr>
          <w:sz w:val="32"/>
          <w:szCs w:val="32"/>
        </w:rPr>
        <w:t>&lt;/p&gt;&lt;p&gt;&lt;img src="/static-img/Pj62xmQjneiUH1gLMOvzFloCvO09K6XcfuCak82rttkZ7k4BgzpPoc2qaEgtSh4Q.jpg"&gt;&lt;/p&gt;&lt;p&gt;</w:t>
      </w:r>
      <w:r>
        <w:rPr>
          <w:sz w:val="32"/>
          <w:szCs w:val="32"/>
        </w:rPr>
        <w:t>面对这个情况，艾莉亚的心里既有同情，也有些犹豫。在众人的注视下，这个小男孩可能就是一个被误解或被陷害的人。他的话语中透露出一种渴望得到救赎的情感，而这种情感让人难以抗拒。但同时，她也明白，在这样一个充满阴谋诡计的地方，没有人会简单地做出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的选择</w:t>
      </w:r>
      <w:r>
        <w:rPr>
          <w:sz w:val="32"/>
          <w:szCs w:val="32"/>
        </w:rPr>
        <w:t>&lt;/p&gt;&lt;p&gt;&lt;img src="/static-img/2VEDmOyvE7TSWdZqqVuwTFoCvO09K6XcfuCak82rttkZ7k4BgzpPoc2qaEgtSh4Q.jpg"&gt;&lt;/p&gt;&lt;p&gt;</w:t>
      </w:r>
      <w:r>
        <w:rPr>
          <w:sz w:val="32"/>
          <w:szCs w:val="32"/>
        </w:rPr>
        <w:t>最终，经过慎重考虑，艾莉亚决定相信那个小男孩。他告诉她，他其实是一个逃离贫穷家庭的小儿子，被他的父亲卖给了宫中的毒药匠作为奴隶。随着时间的推移，他不仅学会了制作毒药，还发现了一种致命毒药——“暗影”。他希望能找到机会把这件事报告给大臣，以便将此事揭露出来，从而使得整个宫廷免遭这一杀手之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展开</w:t>
      </w:r>
      <w:r>
        <w:rPr>
          <w:sz w:val="32"/>
          <w:szCs w:val="32"/>
        </w:rPr>
        <w:t>&lt;/p&gt;&lt;p&gt;&lt;img src="/static-img/ivf1l86In5IbciLOwC_vRFoCvO09K6XcfuCak82rttkZ7k4BgzpPoc2qaEgtSh4Q.jpg"&gt;&lt;/p&gt;&lt;p&gt;</w:t>
      </w:r>
      <w:r>
        <w:rPr>
          <w:sz w:val="32"/>
          <w:szCs w:val="32"/>
        </w:rPr>
        <w:t>然而，就在他们即将采取行动的时候，一场意外发生了。当夜幕降临，他们计划悄然闯入那间隐藏着暗影毒药的地方，却不料被守卫察觉。这次行动几乎导致他们三人全数落网，只因为幸运和迅速反应，他们才勉强逃脱了一死。但从此以后，他们知道，即使是在最安全的地方，也没有绝对安全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位年幼的小男孩成了她的忠实伙伴，并且逐渐成为她身边不可或缺的人物。在一次次生死关头之间，他帮助她化险为夷，让她意识到真正的地位并非金钱所能衡量，更不是权力可以决定。而那些看似平静如水、实则波涛汹涌的地道权贵们，都藏匿于每一件表面的光鲜亮丽背后，他们的手指常常伸向最高权力，而对于这些握有力量者来说，“公主殿下请当心”已经成为了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警钟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王国依旧繁荣昌盛，但艾莉亚更加清楚地认识到了皇家生活中的险恶与挑战。她开始学习各种策略和技巧，同时也不断寻找方法来保护自己，以及更广泛意义上的国家免受威胁。此刻，当有人提及“公主殿下请当心”，人们都会想到的是那位勇敢、聪明又坚韧不拔的大胆女王，她用智慧和勇气，不断地警醒着整个国家，使其避免陷入黑暗与混乱之中。</w:t>
      </w:r>
      <w:r>
        <w:rPr>
          <w:sz w:val="32"/>
          <w:szCs w:val="32"/>
        </w:rPr>
        <w:t>&lt;/p&gt;&lt;p&gt;&lt;a href = "/doc/591541-</w:t>
      </w:r>
      <w:r>
        <w:rPr>
          <w:sz w:val="32"/>
          <w:szCs w:val="32"/>
        </w:rPr>
        <w:t>公主殿下请当心隐秘的毒药与宫廷斗争</w:t>
      </w:r>
      <w:r>
        <w:rPr>
          <w:sz w:val="32"/>
          <w:szCs w:val="32"/>
        </w:rPr>
        <w:t>.doc" rel="alternate" download="591541-</w:t>
      </w:r>
      <w:r>
        <w:rPr>
          <w:sz w:val="32"/>
          <w:szCs w:val="32"/>
        </w:rPr>
        <w:t>公主殿下请当心隐秘的毒药与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