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渴望直播带来的即刻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信息和娱乐的需求变得更加迫切。随着科技的飞速发展，特别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流媒体服务的普及，我们迎来了一个全新的时代——直播时代。在这个时代，每一次“我等不及了现在就给我视频”的呼唤，都可能瞬间得到回应。</w:t>
      </w:r>
      <w:r>
        <w:rPr>
          <w:sz w:val="32"/>
          <w:szCs w:val="32"/>
        </w:rPr>
        <w:t>&lt;/p&gt;&lt;p&gt;&lt;img src="/static-img/G7Q0Lz-AA5OSINj3l4ldGFoCvO09K6XcfuCak82rttkZ7k4BgzpPoc2qaEgtSh4Q.jpg"&gt;&lt;/p&gt;&lt;p&gt;</w:t>
      </w:r>
      <w:r>
        <w:rPr>
          <w:sz w:val="32"/>
          <w:szCs w:val="32"/>
        </w:rPr>
        <w:t>时效性与即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内容通常具有极高的时效性，这意味着观众可以实时接收到最新资讯、事件或节目。无论是体育赛事、新闻发布会还是明星表演，无需等待录制后播出，即可享受到现场感十足的情景。这一特点让人忍不住想要立即获取，并且能够通过评论区直接参与讨论，与其他观众分享自己的看法和感受。</w:t>
      </w:r>
      <w:r>
        <w:rPr>
          <w:sz w:val="32"/>
          <w:szCs w:val="32"/>
        </w:rPr>
        <w:t>&lt;/p&gt;&lt;p&gt;&lt;img src="/static-img/1NR7d3kIoHZd-uFB1gmZmVoCvO09K6XcfuCak82rttkZ7k4BgzpPoc2qaEgtSh4Q.jpg"&gt;&lt;/p&gt;&lt;p&gt;</w:t>
      </w:r>
      <w:r>
        <w:rPr>
          <w:sz w:val="32"/>
          <w:szCs w:val="32"/>
        </w:rPr>
        <w:t>互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电视观看往往是一种被动接受信息的情况，而直播则为观众提供了更多参与机会。主播与观众之间形成了一种紧密联系，可以通过实时聊天功能进行交流，让观众感觉自己也是活动的一部分。此外，一些平台还允许用户成为“大师级”主播，只要具备一定条件，就能变身为专业讲师，为他人带来价值。</w:t>
      </w:r>
      <w:r>
        <w:rPr>
          <w:sz w:val="32"/>
          <w:szCs w:val="32"/>
        </w:rPr>
        <w:t>&lt;/p&gt;&lt;p&gt;&lt;img src="/static-img/ThJs_JlHtXL1cZn6mmoV_VoCvO09K6XcfuCak82rttkZ7k4BgzpPoc2qaEgtSh4Q.jpg"&gt;&lt;/p&gt;&lt;p&gt;</w:t>
      </w:r>
      <w:r>
        <w:rPr>
          <w:sz w:val="32"/>
          <w:szCs w:val="32"/>
        </w:rPr>
        <w:t>个性化内容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不断进步，各大直播平台都开始推出个性化推荐系统。当你频繁观看某类内容或者关注某位主播时，系统就会根据你的喜好自动推荐相似类型或相关节目。这使得每个人的观看体验都更加贴近个人口味，从而增强了他们对该平台的依赖度。</w:t>
      </w:r>
      <w:r>
        <w:rPr>
          <w:sz w:val="32"/>
          <w:szCs w:val="32"/>
        </w:rPr>
        <w:t>&lt;/p&gt;&lt;p&gt;&lt;img src="/static-img/SnCN2oG7-YWpPdh89iIRTFoCvO09K6XcfuCak82rttkZ7k4BgzpPoc2qaEgtSh4Q.jpg"&gt;&lt;/p&gt;&lt;p&gt;</w:t>
      </w:r>
      <w:r>
        <w:rPr>
          <w:sz w:val="32"/>
          <w:szCs w:val="32"/>
        </w:rPr>
        <w:t>社交网络中的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播并非单向传递信息，它还激发了粉丝与偶像之间深厚的情感纽带。有时候，“我等不及了现在就给我视频”背后，是对偶像新作品最期待的心情；有时候，则是因为某次意外事件引起共鸣，而产生一种强烈欲望去了解发生什么。这种社群氛围促进了成员之间的情感共鸣和支持，也成为了许多艺人的成功之道之一。</w:t>
      </w:r>
      <w:r>
        <w:rPr>
          <w:sz w:val="32"/>
          <w:szCs w:val="32"/>
        </w:rPr>
        <w:t>&lt;/p&gt;&lt;p&gt;&lt;img src="/static-img/aluY-vnZunBthTz7Ajq_sloCvO09K6XcfuCak82rttkZ7k4BgzpPoc2qaEgtSh4Q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，直播也是一种新的营销途径。不仅可以展示产品特点，还能通过互动环节增加购买欲望。而对于消费者而言，他们可以在购买前先行试听或试用，使得整个购物过程更为透明、亲民。此外，不少企业已经利用直播建立起自己的品牌形象，并吸引大量粉丝加入社区，这样的粉丝基础也成为了其市场竞争力的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职业领域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红利逐渐减少，对于那些追求独特生活方式的人们来说，将创造力转换成金钱变得尤为重要。在这样的背景下，一批以线上创作為主要收入来源的人才涌现出来，他们利用各种线上资源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以视频形式展现自我，在全球范围内寻找名声和财富。这就是为什么有些人会说：“我等不及了，现在就给我视频”，这背后的驱动力并不仅仅是一个简单的心理状态，更是一个社会结构上的转变需要。</w:t>
      </w:r>
      <w:r>
        <w:rPr>
          <w:sz w:val="32"/>
          <w:szCs w:val="32"/>
        </w:rPr>
        <w:t>&lt;/p&gt;&lt;p&gt;&lt;a href = "/doc/591751-</w:t>
      </w:r>
      <w:r>
        <w:rPr>
          <w:sz w:val="32"/>
          <w:szCs w:val="32"/>
        </w:rPr>
        <w:t>超越时空的渴望直播带来的即刻满足</w:t>
      </w:r>
      <w:r>
        <w:rPr>
          <w:sz w:val="32"/>
          <w:szCs w:val="32"/>
        </w:rPr>
        <w:t>.doc" rel="alternate" download="591751-</w:t>
      </w:r>
      <w:r>
        <w:rPr>
          <w:sz w:val="32"/>
          <w:szCs w:val="32"/>
        </w:rPr>
        <w:t>超越时空的渴望直播带来的即刻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