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末年禁止观看我朋友圈里那些不宜轻看的禁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朋友圈里，有一段不为人知的禁忌故事。它讲述的是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少年，自认为已经是成年人的模样，却不知情地触碰了那条不可跨越的界限。</w:t>
      </w:r>
      <w:r>
        <w:rPr>
          <w:sz w:val="32"/>
          <w:szCs w:val="32"/>
        </w:rPr>
        <w:t>&lt;/p&gt;&lt;p&gt;&lt;img src="/static-img/bO6MCb57WMN7Zd6EDWbL8zvoNjrzslPJLiyWOrWQuhRAkUwcGqHvF7szEVol9ld7.jpg"&gt;&lt;/p&gt;&lt;p&gt;</w:t>
      </w:r>
      <w:r>
        <w:rPr>
          <w:sz w:val="32"/>
          <w:szCs w:val="32"/>
        </w:rPr>
        <w:t>他曾经对着手机屏幕上的数字，一边嘲笑那些“老土”的规则，一边自诩自己比那些遵循传统的人要更加开放和先进。但当他无意中发现了一部被标记为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的影片时，他却没有意识到自己踏入了一个危险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他独自一人躺在床上，用耳机听着音乐，偶然间翻开了这个神秘的文件。他不知道这是什么，但好奇心驱使他点击播放键。那是一部关于青春、爱情和社会压力的电影，它触动了他的内心，让他感受到了前所未有的深刻。</w:t>
      </w:r>
      <w:r>
        <w:rPr>
          <w:sz w:val="32"/>
          <w:szCs w:val="32"/>
        </w:rPr>
        <w:t>&lt;/p&gt;&lt;p&gt;&lt;img src="/static-img/kPTQlx1hE4X3jyCL2OSH4TvoNjrzslPJLiyWOrWQuhRAkUwcGqHvF7szEVol9ld7.jpg"&gt;&lt;/p&gt;&lt;p&gt;</w:t>
      </w:r>
      <w:r>
        <w:rPr>
          <w:sz w:val="32"/>
          <w:szCs w:val="32"/>
        </w:rPr>
        <w:t>但就在他沉浸其中的时候，突然出现了一句警告：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。这句话像一盏明灯照亮了他的世界，让他明白自己的错误。他急忙关闭视频，但已是太晚，那些画面已经烙印在他的脑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变得小心翼翼，不再轻易接近那些看似合适但实际上不宜观看的内容。因为有一天，当你以为自己准备好了去探索更深层次的话题时，你会发现真正的成熟，并不是通过暴露自己来获得，而是在理解这些禁忌之后，才能够真正地成长。</w:t>
      </w:r>
      <w:r>
        <w:rPr>
          <w:sz w:val="32"/>
          <w:szCs w:val="32"/>
        </w:rPr>
        <w:t>&lt;/p&gt;&lt;p&gt;&lt;img src="/static-img/yWbdXBA4RozEz16qptRiwzvoNjrzslPJLiyWOrWQuhRAkUwcGqHvF7szEVol9ld7.jpg"&gt;&lt;/p&gt;&lt;p&gt;&lt;a href = "/doc/591859-20</w:t>
      </w:r>
      <w:r>
        <w:rPr>
          <w:sz w:val="32"/>
          <w:szCs w:val="32"/>
        </w:rPr>
        <w:t>岁末年禁止观看我朋友圈里那些不宜轻看的禁忌故事</w:t>
      </w:r>
      <w:r>
        <w:rPr>
          <w:sz w:val="32"/>
          <w:szCs w:val="32"/>
        </w:rPr>
        <w:t>.doc" rel="alternate" download="591859-20</w:t>
      </w:r>
      <w:r>
        <w:rPr>
          <w:sz w:val="32"/>
          <w:szCs w:val="32"/>
        </w:rPr>
        <w:t>岁末年禁止观看我朋友圈里那些不宜轻看的禁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