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的狂奔撩人的语言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爱情是那份最为难以抗拒的情感。它如同一股强大的力量，无声无息却能让人心动神摇。语言，是表达这一切感情的重要工具之一。在恋爱关系中，如何用言语去吸引对方、传递自己的喜悦和关怀，这便是“狂撩”所展现出的另一面——撩人的语言艺术。</w:t>
      </w:r>
      <w:r>
        <w:rPr>
          <w:sz w:val="32"/>
          <w:szCs w:val="32"/>
        </w:rPr>
        <w:t>&lt;/p&gt;&lt;p&gt;&lt;img src="/static-img/oCiBHjp_wr3RUy_mcNkHJMC4yCPwBE1LpWcAVrX4ICT3Hrt9AjjKLeBu5t9Jwp3m.jpg"&gt;&lt;/p&gt;&lt;p&gt;</w:t>
      </w:r>
      <w:r>
        <w:rPr>
          <w:sz w:val="32"/>
          <w:szCs w:val="32"/>
        </w:rPr>
        <w:t>首先，我们要明白，“狂撩”并不仅仅是一种简单的甜言蜜语，它更是一种深层次的情感交流。它能够穿透彼此的心灵，让彼此感到被理解和珍惜。在与伴侣沟通时，用恰当的话语去表达对对方的赞美，不仅能够增进彼此间的默契，还能加深情感纽带，使双方都感觉到自己被重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狂撩”的关键在于细节处理。一句充满了个性化和独特性的夸奖，比如：“你知道吗，你今天的一袭红衣，就像夕阳下的大海，每一次波涛汹涌，都让我心跳加速。”这样的表述不仅具有较高的情感价值，而且能够触及对方的心灵深处，让对方感到自己的独特之处被看见并且被珍惜。</w:t>
      </w:r>
      <w:r>
        <w:rPr>
          <w:sz w:val="32"/>
          <w:szCs w:val="32"/>
        </w:rPr>
        <w:t>&lt;/p&gt;&lt;p&gt;&lt;img src="/static-img/d67nZkc5cCb-LDssTOjDCsC4yCPwBE1LpWcAVrX4ICT3Hrt9AjjKLeBu5t9Jwp3m.jpg"&gt;&lt;/p&gt;&lt;p&gt;</w:t>
      </w:r>
      <w:r>
        <w:rPr>
          <w:sz w:val="32"/>
          <w:szCs w:val="32"/>
        </w:rPr>
        <w:t>再者，有效地运用幽默也是“狂撩”的重要组成部分。当我们在日常生活中遇到一些小确幸或者突发事件时，用幽默来打破沉闷，可以让气氛变得轻松愉快。这不仅可以缓解紧张气氛，更能让两个人共同享受生活中的小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，“狂撩”还需要结合实际情况进行操作。了解伴侣喜欢什么，以及他们最想听到的东西，这将有助于我们更加精准地施展我们的语言魔法。如果一个人的内心世界很复杂，那么我们的话语就应该更加丰富多彩，以至于每一次交流都像是第一次见面一样新鲜有趣。</w:t>
      </w:r>
      <w:r>
        <w:rPr>
          <w:sz w:val="32"/>
          <w:szCs w:val="32"/>
        </w:rPr>
        <w:t>&lt;/p&gt;&lt;p&gt;&lt;img src="/static-img/yzvAcbQCxA3bkuMWEAXPl8C4yCPwBE1LpWcAVrX4ICT3Hrt9AjjKLeBu5t9Jwp3m.jpg"&gt;&lt;/p&gt;&lt;p&gt;</w:t>
      </w:r>
      <w:r>
        <w:rPr>
          <w:sz w:val="32"/>
          <w:szCs w:val="32"/>
        </w:rPr>
        <w:t>第四点，在使用“狂撩”的时候，要注意适度。不必过度频繁地表现出你的热情，因为这可能会使得你的行为显得有些浮夸或虚假。而恰当的时候展示一下你的真实感情，则会给人留下更加深刻印象，并且更容易获得回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，对话过程中的互动也非常重要。“狂撩”的成功往往取决于双方之间良好的互动机制。当你说出一段令人陶醉的话语时，如果没有相应的眼神交流或者身体语言支持，那么即使这句话再完美，也无法达到最佳效果。而这种互动不但增加了沟通效率，也提升了整体情绪状态，使整个交谈过程充满活力与吸引力。</w:t>
      </w:r>
      <w:r>
        <w:rPr>
          <w:sz w:val="32"/>
          <w:szCs w:val="32"/>
        </w:rPr>
        <w:t>&lt;/p&gt;&lt;p&gt;&lt;img src="/static-img/E8ydeGt7YGaQJSVYjG9lRcC4yCPwBE1LpWcAVrX4ICT3Hrt9AjjKLeBu5t9Jwp3m.jpg"&gt;&lt;/p&gt;&lt;p&gt;</w:t>
      </w:r>
      <w:r>
        <w:rPr>
          <w:sz w:val="32"/>
          <w:szCs w:val="32"/>
        </w:rPr>
        <w:t>最后，“狂撩”作为一种艺术形式，其核心还是要讲究技巧和修养。不断学习新的词汇、掌握不同的表达方式，以及培养自己的敏锐观察力，都对于提高“狂撩”的水准至关重要。此外，对待他人也应当有一颗真诚的心，只有这样才能做到既温柔又坚定，从而达到真正意义上的“爱的冲击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狂撩”是一个包含着多方面因素的小学堂，它要求我们具备一定的人生阅历、情感智慧以及沟通技巧。但正是这些挑战性的环节，使得这种特殊形式的情感交流变得如此迷人和值得探索。</w:t>
      </w:r>
      <w:r>
        <w:rPr>
          <w:sz w:val="32"/>
          <w:szCs w:val="32"/>
        </w:rPr>
        <w:t>&lt;/p&gt;&lt;p&gt;&lt;img src="/static-img/R7bRCvvoLu_puPXCHPytZcC4yCPwBE1LpWcAVrX4ICT3Hrt9AjjKLeBu5t9Jwp3m.jpg"&gt;&lt;/p&gt;&lt;p&gt;&lt;a href = "/doc/592548-</w:t>
      </w:r>
      <w:r>
        <w:rPr>
          <w:sz w:val="32"/>
          <w:szCs w:val="32"/>
        </w:rPr>
        <w:t>爱的狂奔撩人的语言艺术</w:t>
      </w:r>
      <w:r>
        <w:rPr>
          <w:sz w:val="32"/>
          <w:szCs w:val="32"/>
        </w:rPr>
        <w:t>.doc" rel="alternate" download="592548-</w:t>
      </w:r>
      <w:r>
        <w:rPr>
          <w:sz w:val="32"/>
          <w:szCs w:val="32"/>
        </w:rPr>
        <w:t>爱的狂奔撩人的语言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