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解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鄂州市的一对父女突然之间陷入了一场关于“瓜”的神秘挑战。他们发现了一个古老的文件包，里面装满了各种各样的信息，但却无法打开，因为缺少一把重要的钥匙——提取码。这个提取码被传说中的“瓜王”留下，是他最终的大秘密。于是，这对父女开始了一场寻找这把钥匙的冒险。</w:t>
      </w:r>
      <w:r>
        <w:rPr>
          <w:sz w:val="32"/>
          <w:szCs w:val="32"/>
        </w:rPr>
        <w:t>&lt;/p&gt;&lt;p&gt;&lt;img src="/static-img/Ec0E91sNFnqchXyliL1hahJm1BzWPc2rd1CnVNEg8MkZ7k4BgzpPoc2qaEgtSh4Q.jpg"&gt;&lt;/p&gt;&lt;p&gt;</w:t>
      </w:r>
      <w:r>
        <w:rPr>
          <w:sz w:val="32"/>
          <w:szCs w:val="32"/>
        </w:rPr>
        <w:t>搜集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在家中翻箱倒柜，从父亲年轻时收藏的小玩具到母亲生前珍藏的手工艺品，每一样都可能隐藏着线索。随后，他们还去了附近的历史博物馆，希望能找到一些关于“瓜王”的文献资料。在那里，他们意外地找到了一个古老的地图，上面标记着几个神秘的地方。</w:t>
      </w:r>
      <w:r>
        <w:rPr>
          <w:sz w:val="32"/>
          <w:szCs w:val="32"/>
        </w:rPr>
        <w:t>&lt;/p&gt;&lt;p&gt;&lt;img src="/static-img/6e_PLBOhArfAa-_Y1sg0iRJm1BzWPc2rd1CnVNEg8MkZ7k4BgzpPoc2qaEgtSh4Q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他们仔细研究地图上的符号，试图找到它们代表什么含义。一番讨论后，他们决定这些符号可能是某种密码，用来指引他们接下来应该去哪些地方寻找提取码。于是，他们又一次踏上了旅程，这次是在实践中不断学习解读这种古代密码。</w:t>
      </w:r>
      <w:r>
        <w:rPr>
          <w:sz w:val="32"/>
          <w:szCs w:val="32"/>
        </w:rPr>
        <w:t>&lt;/p&gt;&lt;p&gt;&lt;img src="/static-img/S2tt91L3t85CWe2TwfHY0hJm1BzWPc2rd1CnVNEg8MkZ7k4BgzpPoc2qaEgtSh4Q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卓绝的努力，最终，在一个偏僻的小村庄里，他们遇到了一个看似平凡却内心丰富的人物——村里的老人。他不仅知道一些关于“瓜王”的传说，还提供了宝贵的情报，让这对父女更加接近目标。他告诉他们，“瓜王”是一个聪明且善良的人，他用他的智慧创造了许多东西，也将他的智慧遗留给子孙后代。</w:t>
      </w:r>
      <w:r>
        <w:rPr>
          <w:sz w:val="32"/>
          <w:szCs w:val="32"/>
        </w:rPr>
        <w:t>&lt;/p&gt;&lt;p&gt;&lt;img src="/static-img/7DVxWgsT36xhIzl_4apTCxJm1BzWPc2rd1CnVNEg8MkZ7k4BgzpPoc2qaEgtSh4Q.jpg"&gt;&lt;/p&gt;&lt;p&gt;</w:t>
      </w:r>
      <w:r>
        <w:rPr>
          <w:sz w:val="32"/>
          <w:szCs w:val="32"/>
        </w:rPr>
        <w:t>复原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老人的叙述和自己的探索，这对父女渐渐恢复了过去的一个片段。那是一段充满爱与智慧的故事，那个时候，“瓜王”用他的智慧保护着他的家族，使得家族得以繁荣昌盛，而他也成为了人们口口相传的一位伟大人物。这一切似乎都是为了那个未知但显然非常重要的问题而存在：如何才能找到那份至关重要的心灵之钥？</w:t>
      </w:r>
      <w:r>
        <w:rPr>
          <w:sz w:val="32"/>
          <w:szCs w:val="32"/>
        </w:rPr>
        <w:t>&lt;/p&gt;&lt;p&gt;&lt;img src="/static-img/qHAWbhSVNfg0UKhRvk1KhxJm1BzWPc2rd1CnVNEg8MkZ7k4BgzpPoc2qaEgtSh4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系列难题摆在眼前：如何从这些古老的地理位置、隐喻以及暗示中抽象出具体答案？每一步推理都需要深刻思考，而且要能够结合当下的实际情况进行操作。这让这个家庭变得紧张，因为时间正在流逝，并且谁也不敢保证成功会不会因为任何不可预见的情况而被破坏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周甚至数月（据说是多少年）的奋斗之后，这个家庭团体终于揭开了最后一块面纱。当提取码完整无缺地呈现在视野前，它像一束光芒，将所有之前困惑和疑虑悉数消除。此刻，只需输入正确顺序中的数字，就可以打开文件包，看见其中所包含的是何种惊喜或是什么意义重大的事项。而对于这个家庭来说，无论结果如何，都已经证明了一件很重要的事情：即使生活中的困难重重，也有力量克服它，只要有坚持不懈和勇气去尝试，即便是那些看似遥不可及的事情也能实现。</w:t>
      </w:r>
      <w:r>
        <w:rPr>
          <w:sz w:val="32"/>
          <w:szCs w:val="32"/>
        </w:rPr>
        <w:t>&lt;/p&gt;&lt;p&gt;&lt;a href = "/doc/593080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rel="alternate" download="593080-</w:t>
      </w:r>
      <w:r>
        <w:rPr>
          <w:sz w:val="32"/>
          <w:szCs w:val="32"/>
        </w:rPr>
        <w:t>鄂州父女瓜文件包解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