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的韩剧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无删减的韩剧版中，岳女共夫张淑芬的形象被精心塑造，她不仅是家庭主妇，也是独立自强的女性。在她的故事里，我们看到了一种与传统观念相悖，却又充满现代感的人生态度。</w:t>
      </w:r>
      <w:r>
        <w:rPr>
          <w:sz w:val="32"/>
          <w:szCs w:val="32"/>
        </w:rPr>
        <w:t>&lt;/p&gt;&lt;p&gt;&lt;img src="/static-img/7arV3jxE5vq6IMkX7LYBd1oCvO09K6XcfuCak82rttkZ7k4BgzpPoc2qaEgtSh4Q.jpe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在家庭中扮演着重要角色，但她并非简单的家庭妇女。她的个性坚韧，不甘于平庸，她追求自己的梦想，即使这意味着必须面对来自周围人的压力和质疑。通过她的经历，我们了解到一个深刻的事实：真正强大的女性既能维护家园，又能实现自我价值。</w:t>
      </w:r>
      <w:r>
        <w:rPr>
          <w:sz w:val="32"/>
          <w:szCs w:val="32"/>
        </w:rPr>
        <w:t>&lt;/p&gt;&lt;p&gt;&lt;img src="/static-img/Rl8S8sL08yDyvtfXkmt1a1oCvO09K6XcfuCak82rttkZ7k4BgzpPoc2qaEgtSh4Q.jpeg"&gt;&lt;/p&gt;&lt;p&gt;</w:t>
      </w:r>
      <w:r>
        <w:rPr>
          <w:sz w:val="32"/>
          <w:szCs w:val="32"/>
        </w:rPr>
        <w:t>爱情与婚姻中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张淑芬展现了对爱情和婚姻选择权的坚定立场。她不惯常遵循社会规范，而是在自己内心的声音指导下做出决定，这让我们思考，在当代社会中，人们应该如何平衡传统文化和个人自由。</w:t>
      </w:r>
      <w:r>
        <w:rPr>
          <w:sz w:val="32"/>
          <w:szCs w:val="32"/>
        </w:rPr>
        <w:t>&lt;/p&gt;&lt;p&gt;&lt;img src="/static-img/XNWhdgTSUkRKkI2zGGJ2z1oCvO09K6XcfuCak82rttkZ7k4BgzpPoc2qaEgtSh4Q.jpe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最初似乎很依赖丈夫，但随着时间推移，她逐渐学会了独立生活。她不再只是被动接受命运，而是积极地去改变自己，从而成为了更有力量和智慧的一个人。这一转变启示我们，要勇于突破舒适区，追求真实自我。</w:t>
      </w:r>
      <w:r>
        <w:rPr>
          <w:sz w:val="32"/>
          <w:szCs w:val="32"/>
        </w:rPr>
        <w:t>&lt;/p&gt;&lt;p&gt;&lt;img src="/static-img/VlMq-HgsRuI0lB_10ckk-loCvO09K6XcfuCak82rttkZ7k4BgzpPoc2qaEgtSh4Q.jpe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都可能会遇到困难和挑战，但正如张淑芬一样，每一次跌倒都是向前迈进的一步。她用自己的方式应对逆境，不仅保持了信念，还激励周围的人。在面对困难时，我们也应当像她一样，用坚持的心态迎接挑战。</w:t>
      </w:r>
      <w:r>
        <w:rPr>
          <w:sz w:val="32"/>
          <w:szCs w:val="32"/>
        </w:rPr>
        <w:t>&lt;/p&gt;&lt;p&gt;&lt;img src="/static-img/Z5DpVBU9MDuN_yNkv5AYIVoCvO09K6XcfuCak82rttkZ7k4BgzpPoc2qaEgtSh4Q.jpeg"&gt;&lt;/p&gt;&lt;p&gt;</w:t>
      </w:r>
      <w:r>
        <w:rPr>
          <w:sz w:val="32"/>
          <w:szCs w:val="32"/>
        </w:rPr>
        <w:t>家庭之外的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展示了除了家庭以外，还有一个广阔而复杂的大世界等待探索。张淑芬通过工作、学习等途径拓宽视野，让我们意识到一个人要实现自己，无需限定在狭小的地盘上，可以开阔眼界去寻找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且富有同理心的人物，张淑芬能够理解他人的感受，并以此来促进团体之间的心灵交流。这反映出即使身处不同的文化背景下，也可以通过共同的情感连接产生共鸣。</w:t>
      </w:r>
      <w:r>
        <w:rPr>
          <w:sz w:val="32"/>
          <w:szCs w:val="32"/>
        </w:rPr>
        <w:t>&lt;/p&gt;&lt;p&gt;&lt;a href = "/doc/593174-</w:t>
      </w:r>
      <w:r>
        <w:rPr>
          <w:sz w:val="32"/>
          <w:szCs w:val="32"/>
        </w:rPr>
        <w:t>岳女共夫张淑芬的韩剧风情</w:t>
      </w:r>
      <w:r>
        <w:rPr>
          <w:sz w:val="32"/>
          <w:szCs w:val="32"/>
        </w:rPr>
        <w:t>.doc" rel="alternate" download="593174-</w:t>
      </w:r>
      <w:r>
        <w:rPr>
          <w:sz w:val="32"/>
          <w:szCs w:val="32"/>
        </w:rPr>
        <w:t>岳女共夫张淑芬的韩剧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