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超凡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可以爆修为？</w:t>
      </w:r>
      <w:r>
        <w:rPr>
          <w:sz w:val="32"/>
          <w:szCs w:val="32"/>
        </w:rPr>
        <w:t>&lt;/p&gt;&lt;p&gt;&lt;img src="/static-img/gEY-WCaBmE8JqsJdEs_oGRFnXxlUhjSgkWPMOuU7IZty44gu00XBYQ7fV9wCM5Ze.jpg"&gt;&lt;/p&gt;&lt;p&gt;</w:t>
      </w:r>
      <w:r>
        <w:rPr>
          <w:sz w:val="32"/>
          <w:szCs w:val="32"/>
        </w:rPr>
        <w:t>在这个快速变化的世界里，成长和进步是每个人都必须面对的问题。无论是职业发展还是生活技能的提升，都需要我们不断学习和适应新知识、新技术。这是一个关于如何通过持续努力和正确方法实现自我提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i0J_DmoNWdooH9_A-2zD9hFnXxlUhjSgkWPMOuU7IZty44gu00XBYQ7fV9wCM5Ze.jpg"&gt;&lt;/p&gt;&lt;p&gt;</w:t>
      </w:r>
      <w:r>
        <w:rPr>
          <w:sz w:val="32"/>
          <w:szCs w:val="32"/>
        </w:rPr>
        <w:t>想要爆发自己的潜能，首先要有坚定的决心。没有目标，就不会有方向，没有方向，就无法前进。你需要设定清晰、具体、可衡量、相关性强且时限明确的目标，这样你才能知道自己正在朝着什么走，而不是随波逐流。在这个过程中，你可能会遇到困难，但记住，每一个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学习？</w:t>
      </w:r>
      <w:r>
        <w:rPr>
          <w:sz w:val="32"/>
          <w:szCs w:val="32"/>
        </w:rPr>
        <w:t>&lt;/p&gt;&lt;p&gt;&lt;img src="/static-img/livHZsawvPy4M07RVWZMGhFnXxlUhjSgkWPMOuU7IZty44gu00XBYQ7fV9wCM5Ze.jpg"&gt;&lt;/p&gt;&lt;p&gt;</w:t>
      </w:r>
      <w:r>
        <w:rPr>
          <w:sz w:val="32"/>
          <w:szCs w:val="32"/>
        </w:rPr>
        <w:t>为了能够“爆修为”，有效地利用时间和资源至关重要。你可以尝试使用番茄工作法，即将你的学习或工作分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专注时间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种方法可以帮助你保持注意力集中，从而提高效率。此外，合理安排睡眠也是非常关键的，因为它直接影响着你的认知能力。如果你得不到充足的休息，那么即使最好的学习方法也无法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之本</w:t>
      </w:r>
      <w:r>
        <w:rPr>
          <w:sz w:val="32"/>
          <w:szCs w:val="32"/>
        </w:rPr>
        <w:t>&lt;/p&gt;&lt;p&gt;&lt;img src="/static-img/ik7iUvDyv693DfaAUtumWRFnXxlUhjSgkWPMOuU7IZty44gu00XBYQ7fV9wCM5Ze.jpg"&gt;&lt;/p&gt;&lt;p&gt;</w:t>
      </w:r>
      <w:r>
        <w:rPr>
          <w:sz w:val="32"/>
          <w:szCs w:val="32"/>
        </w:rPr>
        <w:t>理论知识虽然重要，但实际操作才是检验是否真的掌握了某种技能的手段。不要害怕去实践，不要害怕犯错，因为每一次失败都是向成功迈进的一步。当你开始应用所学到的东西时，你会发现很多问题比想象中的简单得多，而且解决这些问题也是一次又一次地练习之后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个人的影响不可小觑</w:t>
      </w:r>
      <w:r>
        <w:rPr>
          <w:sz w:val="32"/>
          <w:szCs w:val="32"/>
        </w:rPr>
        <w:t>&lt;/p&gt;&lt;p&gt;&lt;img src="/static-img/kC_4qbFMinNQVSPQOzN7KBFnXxlUhjSgkWPMOuU7IZty44gu00XBYQ7fV9wCM5Ze.jpg"&gt;&lt;/p&gt;&lt;p&gt;</w:t>
      </w:r>
      <w:r>
        <w:rPr>
          <w:sz w:val="32"/>
          <w:szCs w:val="32"/>
        </w:rPr>
        <w:t>周围的人以及他们提供给我们的环境同样很重要。不断与不同类型的人交流，可以拓宽你的视野，让你了解更多不同的观点。这不仅仅是在专业领域，它还包括社交技巧、沟通方式等人际关系方面的事情。在一个积极向上、鼓励创新思维的地方，你更容易激发出自己的潜力，也更容易找到实现目标所需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为”并不意味着一蹴而就，而是一系列连续不断的小步骤累积起来形成巨大的改变。保持动力，并且继续做出努力，这对于任何人来说都不是一件易事。但如果没有坚持下去，一切努力都会化作泡影。而当看到自己取得的小成绩时，再加上对未来的憧憬，那么坚持就会变得更加容易了。这就是为什么说终身教育如此重要：因为我们总是在改变，我们总是在增长。</w:t>
      </w:r>
      <w:r>
        <w:rPr>
          <w:sz w:val="32"/>
          <w:szCs w:val="32"/>
        </w:rPr>
        <w:t>&lt;/p&gt;&lt;p&gt;&lt;a href = "/doc/593714-</w:t>
      </w:r>
      <w:r>
        <w:rPr>
          <w:sz w:val="32"/>
          <w:szCs w:val="32"/>
        </w:rPr>
        <w:t>我可以爆修为超凡成长的秘密</w:t>
      </w:r>
      <w:r>
        <w:rPr>
          <w:sz w:val="32"/>
          <w:szCs w:val="32"/>
        </w:rPr>
        <w:t>.doc" rel="alternate" download="593714-</w:t>
      </w:r>
      <w:r>
        <w:rPr>
          <w:sz w:val="32"/>
          <w:szCs w:val="32"/>
        </w:rPr>
        <w:t>我可以爆修为超凡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