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我和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的故事从寒士到上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里，有一位寒士，他的名字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。这个名字听起来有些古怪，但它背后隐藏着一段令人惊叹的故事。</w:t>
      </w:r>
      <w:r>
        <w:rPr>
          <w:sz w:val="32"/>
          <w:szCs w:val="32"/>
        </w:rPr>
        <w:t>&lt;/p&gt;&lt;p&gt;&lt;img src="/static-img/qzOwfJIHygKKzxsTieBnQhJm1BzWPc2rd1CnVNEg8MkZ7k4BgzpPoc2qaEgtSh4Q.jpg"&gt;&lt;/p&gt;&lt;p&gt;</w:t>
      </w:r>
      <w:r>
        <w:rPr>
          <w:sz w:val="32"/>
          <w:szCs w:val="32"/>
        </w:rPr>
        <w:t>我是那个时代的一个普通人，生活在一个繁华都市中。我有我的梦想，我有我的追求，但我从未想过与这位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有交集。直到有一天，我的生活发生了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偶然的机会，让我遇见了他。在一次偶然的聚会上，我注意到了一个人，他穿着简陋但却散发出一种淡雅之气。他不爱说话，却总是被人们围绕着。我好奇心驱使我走近了一步，那个人抬头看向我，我们眼神相对了一瞬间。</w:t>
      </w:r>
      <w:r>
        <w:rPr>
          <w:sz w:val="32"/>
          <w:szCs w:val="32"/>
        </w:rPr>
        <w:t>&lt;/p&gt;&lt;p&gt;&lt;img src="/static-img/YxCTzt5o5sQh-g-G-1DQfRJm1BzWPc2rd1CnVNEg8MkZ7k4BgzpPoc2qaEgtSh4Q.jpg"&gt;&lt;/p&gt;&lt;p&gt;“</w:t>
      </w:r>
      <w:r>
        <w:rPr>
          <w:sz w:val="32"/>
          <w:szCs w:val="32"/>
        </w:rPr>
        <w:t>你知道吗？”他轻声说道，“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是一种特殊的数字，它代表着某种境界。”他的声音低沉而温和，每一个字都好像凝结了深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不知道他说的究竟是什么意思。但随着时间推移，我逐渐发现，这个世界并不只有金钱、权力和名利，而是在某些角落藏匿着真正的人生境界。这位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，就是那个角落中的灯塔。</w:t>
      </w:r>
      <w:r>
        <w:rPr>
          <w:sz w:val="32"/>
          <w:szCs w:val="32"/>
        </w:rPr>
        <w:t>&lt;/p&gt;&lt;p&gt;&lt;img src="/static-img/g5pz3KNJVpOpcMzIYe9FbRJm1BzWPc2rd1CnVNEg8MkZ7k4BgzpPoc2qaEgtSh4Q.jpg"&gt;&lt;/p&gt;&lt;p&gt;</w:t>
      </w:r>
      <w:r>
        <w:rPr>
          <w:sz w:val="32"/>
          <w:szCs w:val="32"/>
        </w:rPr>
        <w:t>他的故事开始变得清晰：从一个普通的小镇出身，一路奋斗至今成为学术界的一流专家。他没有显赫的地位，也没有庞大的财富，但是每一次发表论文，每一次研究成果，都像是无声地诉说着一种坚持和执著。他的存在，仿佛提醒我们，在追求物质美好的时候，不要忘记内心深处真正渴望的事情——知识、理解和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逐渐加深，最终形成了一份不可言喻的情谊。他教会了我许多东西，从科学知识到人生的哲理，从简单的事物中找到复杂情感的意义。而他自己呢，他继续在自己的领域里探索，寻找更高层次的人生境界，就像那些数字一样，是属于仅为少数人才可达到的高度。</w:t>
      </w:r>
      <w:r>
        <w:rPr>
          <w:sz w:val="32"/>
          <w:szCs w:val="32"/>
        </w:rPr>
        <w:t>&lt;/p&gt;&lt;p&gt;&lt;img src="/static-img/gIGQTuq3wk_c_ZA9N5ZHbRJm1BzWPc2rd1CnVNEg8MkZ7k4BgzpPoc2qaEgtSh4Q.jpg"&gt;&lt;/p&gt;&lt;p&gt;</w:t>
      </w:r>
      <w:r>
        <w:rPr>
          <w:sz w:val="32"/>
          <w:szCs w:val="32"/>
        </w:rPr>
        <w:t>现在，当有人问起我的经历时，我总是带他们去找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。那时候，你们将看到的是一幅不同的画面：人群中有一抹淡定的颜色，那就是这位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，用他的存在证明，没有什么比追求真知灼见更重要的事情。在这个充满诱惑与挑战的大舞台上，只要你愿意付出，你也能找到属于自己的“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93774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故事从寒士到上品</w:t>
      </w:r>
      <w:r>
        <w:rPr>
          <w:sz w:val="32"/>
          <w:szCs w:val="32"/>
        </w:rPr>
        <w:t>.doc" rel="alternate" download="593774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故事从寒士到上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