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的双生英雄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星际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布林洞窟的双生英雄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星际探险</w:t>
      </w:r>
      <w:r>
        <w:rPr>
          <w:sz w:val="32"/>
          <w:szCs w:val="32"/>
        </w:rPr>
        <w:t>&lt;/p&gt;&lt;p&gt;&lt;img src="/static-img/UHCeg7flPi5X9IK_GyEZEttp8JzHjfIQ1EF9fAt7r5LI5yVaPPANazSzLuwdckhN.jpg"&gt;&lt;/p&gt;&lt;p&gt;</w:t>
      </w:r>
      <w:r>
        <w:rPr>
          <w:sz w:val="32"/>
          <w:szCs w:val="32"/>
        </w:rPr>
        <w:t>在遥远的星系中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发起了一次史无前例的探险任务——哥布林洞窟之旅。两位勇敢的男主，阿特与埃尔文，他们是双胞胎兄弟，也是这次任务中的关键成员。他们被选中，因为他们拥有特殊的能力和技能，以及对宇宙深层奥秘极大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之间的默契合作</w:t>
      </w:r>
      <w:r>
        <w:rPr>
          <w:sz w:val="32"/>
          <w:szCs w:val="32"/>
        </w:rPr>
        <w:t>&lt;/p&gt;&lt;p&gt;&lt;img src="/static-img/tB_e6vsBEyj02nIY5aSH1dtp8JzHjfIQ1EF9fAt7r5LI5yVaPPANazSzLuwdckhN.jpg"&gt;&lt;/p&gt;&lt;p&gt;</w:t>
      </w:r>
      <w:r>
        <w:rPr>
          <w:sz w:val="32"/>
          <w:szCs w:val="32"/>
        </w:rPr>
        <w:t>哥布林洞窟之旅需要高度协作，无论是在面对复杂的地质结构还是危险生物时，阿特与埃尔文都能毫不犹豫地配合对方行动。这背后，是长期培养出的精妙技巧和对彼此信任。在这个过程中，他们学习到了如何在压力下保持冷静，并有效利用彼此的优势。</w:t>
      </w:r>
      <w:r>
        <w:rPr>
          <w:sz w:val="32"/>
          <w:szCs w:val="32"/>
        </w:rPr>
        <w:t>&lt;/p&gt;&lt;p&gt;NASA</w:t>
      </w:r>
      <w:r>
        <w:rPr>
          <w:sz w:val="32"/>
          <w:szCs w:val="32"/>
        </w:rPr>
        <w:t>星际技术支持</w:t>
      </w:r>
      <w:r>
        <w:rPr>
          <w:sz w:val="32"/>
          <w:szCs w:val="32"/>
        </w:rPr>
        <w:t>&lt;/p&gt;&lt;p&gt;&lt;img src="/static-img/bWyIaU8pULeAi9wa9ofc1ttp8JzHjfIQ1EF9fAt7r5LI5yVaPPANazSzLuwdckhN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队员，阿特与埃尔文能够利用先进科技来应对各种挑战。从高效能生命支持系统到实时数据分析工具，每一项技术都是为了确保安全并促进任务成功而设计。此外，他们还携带了多种设备，如通讯器、医疗包、以及用于研究未知物体的小型实验室等，这些都为他们提供了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未知世界</w:t>
      </w:r>
      <w:r>
        <w:rPr>
          <w:sz w:val="32"/>
          <w:szCs w:val="32"/>
        </w:rPr>
        <w:t>&lt;/p&gt;&lt;p&gt;&lt;img src="/static-img/l2BxOd3IrlzMAnzSIvNmpNtp8JzHjfIQ1EF9fAt7r5LI5yVaPPANazSzLuwdckhN.jpg"&gt;&lt;/p&gt;&lt;p&gt;</w:t>
      </w:r>
      <w:r>
        <w:rPr>
          <w:sz w:val="32"/>
          <w:szCs w:val="32"/>
        </w:rPr>
        <w:t>哥布林洞窟是一个充满神秘气息的地方，它隐藏着许多未知生物和古老遗迹。每一次探索，都可能揭开新的谜团，让人向往。但这也意味着风险巨大，二人必须不断适应新环境，并学会如何保护自己免受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宇宙深层奥秘的追寻</w:t>
      </w:r>
      <w:r>
        <w:rPr>
          <w:sz w:val="32"/>
          <w:szCs w:val="32"/>
        </w:rPr>
        <w:t>&lt;/p&gt;&lt;p&gt;&lt;img src="/static-img/G7P2ALm4vn9p90tkAjDCCttp8JzHjfIQ1EF9fAt7r5LI5yVaPPANazSzLuwdckhN.jpg"&gt;&lt;/p&gt;&lt;p&gt;</w:t>
      </w:r>
      <w:r>
        <w:rPr>
          <w:sz w:val="32"/>
          <w:szCs w:val="32"/>
        </w:rPr>
        <w:t>作为科学家，对于发现新知识总是充满激动情绪。随着哥布林洞窟越发透露其奥秘，阿特与埃尔文开始意识到自己的角色不仅仅局限于探险者，更重要的是成为了解宇宙的一部分。这份渴望让他们坚持下去，即使面临重重困难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互相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冒险，不同环境下的考验使得两人逐渐成熟起来。他俩经常交流想法，为对方提供建议，同时也受到对方启发，从而共同提升自己的技能和判断力。这是一段独特的人生历程，是关于自我超越和友谊力量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传说中的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，当回忆起那些令人难以忘怀瞬间时，一定会有很多感慨。而这些记忆将成为它们一生的宝贵财富。不论未来走何路，这段共同经历将始终铭刻在心头，与众不同的故事，在历史上留下浓墨重彩的一笔。在某个遥远的时候，或许有一天，还会有人提及这场著名的事业，而那时候，“哥布林洞窟”三字就足以唤起人们强烈的情感共鸣。</w:t>
      </w:r>
      <w:r>
        <w:rPr>
          <w:sz w:val="32"/>
          <w:szCs w:val="32"/>
        </w:rPr>
        <w:t>&lt;/p&gt;&lt;p&gt;&lt;a href = "/doc/593794-</w:t>
      </w:r>
      <w:r>
        <w:rPr>
          <w:sz w:val="32"/>
          <w:szCs w:val="32"/>
        </w:rPr>
        <w:t>哥布林洞窟的双生英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星际探险</w:t>
      </w:r>
      <w:r>
        <w:rPr>
          <w:sz w:val="32"/>
          <w:szCs w:val="32"/>
        </w:rPr>
        <w:t>.doc" rel="alternate" download="593794-</w:t>
      </w:r>
      <w:r>
        <w:rPr>
          <w:sz w:val="32"/>
          <w:szCs w:val="32"/>
        </w:rPr>
        <w:t>哥布林洞窟的双生英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星际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