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影中的隐秘皇权与爱情的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神秘的朝代里，二世祖以其英明睿智和无比权力被尊为一国之主。然而，在他身后的宫廷中，却隐藏着一段不为人知的情谍故事——关于二世祖与他的情敌之间的纠葛。</w:t>
      </w:r>
      <w:r>
        <w:rPr>
          <w:sz w:val="32"/>
          <w:szCs w:val="32"/>
        </w:rPr>
        <w:t>&lt;/p&gt;&lt;p&gt;&lt;img src="/static-img/oDzFQxvw9aftylzbaOpOPEQ-onKxTbSq5xKn3Y6bUDc-ZsBVnc_p_9JqYMJxHn7w.jpg"&gt;&lt;/p&gt;&lt;p&gt;</w:t>
      </w:r>
      <w:r>
        <w:rPr>
          <w:sz w:val="32"/>
          <w:szCs w:val="32"/>
        </w:rPr>
        <w:t>首先，是那位美丽而倾城的妃子，她名叫玉兰，是个聪明才智非凡的人物。在她诞生的一刻，便似乎预示着未来某种不可抗拒的命运。她在宫中宴会上第一次见到二世祖时，两人眼神交错，那份默契仿佛能够穿透时间与空间，从此，他们之间便缔结了一段难以言说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位妃子的魅力渐渐占据了二世祖的心田，但她的存在也引起了其他贵族男性的嫉妒和恐惧。尤其是大将军，他自认为拥有更高的地位，更强大的力量，因此对这位新宠心怀不满。他开始策划各种阴谋，用尽一切手段试图排挤出宫，让自己的女儿取而代之成为皇上的宠爱。</w:t>
      </w:r>
      <w:r>
        <w:rPr>
          <w:sz w:val="32"/>
          <w:szCs w:val="32"/>
        </w:rPr>
        <w:t>&lt;/p&gt;&lt;p&gt;&lt;img src="/static-img/_87MyY4eYnuNJJaeBL625EQ-onKxTbSq5xKn3Y6bUDc-ZsBVnc_p_9JqYMJxHn7w.jpg"&gt;&lt;/p&gt;&lt;p&gt;</w:t>
      </w:r>
      <w:r>
        <w:rPr>
          <w:sz w:val="32"/>
          <w:szCs w:val="32"/>
        </w:rPr>
        <w:t>大将军背后的阴谋逐渐暴露，但二世祖却始终保持冷静，不仅没有采取行动相应，也未曾表现出丝毫的情绪波动。这让很多人以为他已经接受了这种局面，或者根本就无意干预。但实际上，他早已看穿了这一切，并且正在等待最佳时机来回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次重大战役即将爆发，大将军利用机会发动政变企图篡夺王位，而玉兰则因为一场突如其来的疾病失去了皇后宝座。大将军以为自己胜利了，但就在他得意洋洋之际，二世祖突然出现，将所有罪行揭露于众，并亲手处决了那个背叛者的大逆贼。此举不仅震惊全京城，还让人们深刻认识到真正的君主不是只凭借权势，而是要有远见卓识、勇气和正义感才能维护国家安宁。</w:t>
      </w:r>
      <w:r>
        <w:rPr>
          <w:sz w:val="32"/>
          <w:szCs w:val="32"/>
        </w:rPr>
        <w:t>&lt;/p&gt;&lt;p&gt;&lt;img src="/static-img/vrhr5zOA8lNRtCzoyYwt8UQ-onKxTbSq5xKn3Y6bUDc-ZsBVnc_p_9JqYMJxHn7w.jpg"&gt;&lt;/p&gt;&lt;p&gt;</w:t>
      </w:r>
      <w:r>
        <w:rPr>
          <w:sz w:val="32"/>
          <w:szCs w:val="32"/>
        </w:rPr>
        <w:t>从此之后，虽然玉兰再也无法回到前所未有的荣耀位置，但是她的名字仍然留在历史书页上，与那段充满挑战与成长经历的人生故事一起，被后人传颂。而对于那些想通过任何方式获得权力的贵族们来说，则提醒他们：只有真正忠诚于国家和人民的事业，即使是最高地位也不足道哉。</w:t>
      </w:r>
      <w:r>
        <w:rPr>
          <w:sz w:val="32"/>
          <w:szCs w:val="32"/>
        </w:rPr>
        <w:t>&lt;/p&gt;&lt;p&gt;&lt;a href = "/doc/593853-</w:t>
      </w:r>
      <w:r>
        <w:rPr>
          <w:sz w:val="32"/>
          <w:szCs w:val="32"/>
        </w:rPr>
        <w:t>帝影中的隐秘皇权与爱情的较量</w:t>
      </w:r>
      <w:r>
        <w:rPr>
          <w:sz w:val="32"/>
          <w:szCs w:val="32"/>
        </w:rPr>
        <w:t>.doc" rel="alternate" download="593853-</w:t>
      </w:r>
      <w:r>
        <w:rPr>
          <w:sz w:val="32"/>
          <w:szCs w:val="32"/>
        </w:rPr>
        <w:t>帝影中的隐秘皇权与爱情的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