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秘密揭开那些私密小草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坐在一起，一位温柔地低语：“迈开腿让我吃一下你的小草莓。”这句话不仅仅是对对方身体的一种暗示，更是一种深层次的情感交流。它触及了人们对于性别、欲望、隐私和关系中的微妙平衡。</w:t>
      </w:r>
      <w:r>
        <w:rPr>
          <w:sz w:val="32"/>
          <w:szCs w:val="32"/>
        </w:rPr>
        <w:t>&lt;/p&gt;&lt;p&gt;&lt;img src="/static-img/JJPkDkHRKwLY7xMQquUDk1oCvO09K6XcfuCak82rttkZ7k4BgzpPoc2qaEgtSh4Q.jpg"&gt;&lt;/p&gt;&lt;p&gt;</w:t>
      </w:r>
      <w:r>
        <w:rPr>
          <w:sz w:val="32"/>
          <w:szCs w:val="32"/>
        </w:rPr>
        <w:t>语言游戏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表达方式充满了双关和隐喻，它既能直接传达出想要拥抱或接近对方身体的一部分，也包含了一种轻松愉悦的氛围，让说话者和听话者都能够放松心情。这种用词巧妙地避免了直接指涉，却又让双方都明白了彼此的心意。这正是人类沟通艺术中常见的一种策略，即通过间接的言辞来传递真实而深刻的情感。</w:t>
      </w:r>
      <w:r>
        <w:rPr>
          <w:sz w:val="32"/>
          <w:szCs w:val="32"/>
        </w:rPr>
        <w:t>&lt;/p&gt;&lt;p&gt;&lt;img src="/static-img/Lv7hsWdxvXnZ8C1S0baIPFoCvO09K6XcfuCak82rttkZ7k4BgzpPoc2qaEgtSh4Q.jpg"&gt;&lt;/p&gt;&lt;p&gt;</w:t>
      </w:r>
      <w:r>
        <w:rPr>
          <w:sz w:val="32"/>
          <w:szCs w:val="32"/>
        </w:rPr>
        <w:t>性别边界与个人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吃一下你的小草莓”这个表述，在某种程度上挑战着我们社会对于性别角色和个人空间的规范。在通常情况下，这样的行为被视为侵犯，但在这段话里，它变成了一种信任与尊重之间微妙平衡的体现。当一个人愿意这样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在说，“我相信你，我信任我们的关系。”</w:t>
      </w:r>
      <w:r>
        <w:rPr>
          <w:sz w:val="32"/>
          <w:szCs w:val="32"/>
        </w:rPr>
        <w:t>&lt;/p&gt;&lt;p&gt;&lt;img src="/static-img/JHi1Dgbi87sP9-n_9J5MvloCvO09K6XcfuCak82rttkZ7k4BgzpPoc2qaEgtSh4Q.jpg"&gt;&lt;/p&gt;&lt;p&gt;</w:t>
      </w:r>
      <w:r>
        <w:rPr>
          <w:sz w:val="32"/>
          <w:szCs w:val="32"/>
        </w:rPr>
        <w:t>欲望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欲望如何被提出来，并且得到接纳的问题。在这里，提出这样的请求并非简单的一个肤浅动作，而是一个跨越心理防线、展现真实自我的过程。同时，对方若同意，则意味着他们也愿意承担起相应的情感风险，从而建立起更加紧密的人际联系。</w:t>
      </w:r>
      <w:r>
        <w:rPr>
          <w:sz w:val="32"/>
          <w:szCs w:val="32"/>
        </w:rPr>
        <w:t>&lt;/p&gt;&lt;p&gt;&lt;img src="/static-img/eziLYIWYInM4UFZNnMN5TloCvO09K6XcfuCak82rttkZ7k4BgzpPoc2qaEgtSh4Q.jpg"&gt;&lt;/p&gt;&lt;p&gt;</w:t>
      </w:r>
      <w:r>
        <w:rPr>
          <w:sz w:val="32"/>
          <w:szCs w:val="32"/>
        </w:rPr>
        <w:t>隐私与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吃一下你的小草莓”这一行为涉及到了个人的隐私领域，是一份特殊的地理位置。一旦分享，那便牵扯到对彼此身份认同以及安全感的大幅度提升。当两个人决定公开自己的身体，尤其是那最敏感最受保护的地方，他们是在共同创造一片属于自己独特的小天地。</w:t>
      </w:r>
      <w:r>
        <w:rPr>
          <w:sz w:val="32"/>
          <w:szCs w:val="32"/>
        </w:rPr>
        <w:t>&lt;/p&gt;&lt;p&gt;&lt;img src="/static-img/J86IR15K0gF4m-_vM45Wf1oCvO09K6XcfuCak82rttkZ7k4BgzpPoc2qaEgtSh4Q.jpg"&gt;&lt;/p&gt;&lt;p&gt;</w:t>
      </w:r>
      <w:r>
        <w:rPr>
          <w:sz w:val="32"/>
          <w:szCs w:val="32"/>
        </w:rPr>
        <w:t>关系发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往往伴随着关系进展至一定阶段，当两个人已经足够了解并信任对方时，便可能会尝试更深入一些。如果这种尝试成功，不仅能增强彼此之间的情感纽带，还有助于进一步探索人际互动之外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理解可能会有所差异。在某些文化中，这样的举动可能被看作是不恰当或冒犯性的，而在另一些地方则可能被视为正常甚至必要的一部分。因此，无论是在何处发生如此场景，都需要考虑到周遭环境以及双方参与者的文化背景，以确保所有人的舒适度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吃一下你的小草莓”这句台词，不仅是个性情趣横生的爱情表白，更是一场心理学上的探险，一次感情经历上的飞跃，同时也是两个心灵交融前夕必经之路的一个缩影。</w:t>
      </w:r>
      <w:r>
        <w:rPr>
          <w:sz w:val="32"/>
          <w:szCs w:val="32"/>
        </w:rPr>
        <w:t>&lt;/p&gt;&lt;p&gt;&lt;a href = "/doc/593920-</w:t>
      </w:r>
      <w:r>
        <w:rPr>
          <w:sz w:val="32"/>
          <w:szCs w:val="32"/>
        </w:rPr>
        <w:t>亲密的秘密揭开那些私密小草莓背后的故事</w:t>
      </w:r>
      <w:r>
        <w:rPr>
          <w:sz w:val="32"/>
          <w:szCs w:val="32"/>
        </w:rPr>
        <w:t>.doc" rel="alternate" download="593920-</w:t>
      </w:r>
      <w:r>
        <w:rPr>
          <w:sz w:val="32"/>
          <w:szCs w:val="32"/>
        </w:rPr>
        <w:t>亲密的秘密揭开那些私密小草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