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全集免费观看完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简介</w:t>
      </w:r>
      <w:r>
        <w:rPr>
          <w:sz w:val="32"/>
          <w:szCs w:val="32"/>
        </w:rPr>
        <w:t>&lt;/p&gt;&lt;p&gt;&lt;img src="/static-img/MijXPUApPVMrn6X0rR86oTvoNjrzslPJLiyWOrWQuhRAkUwcGqHvF7szEVol9ld7.jpg"&gt;&lt;/p&gt;&lt;p&gt;</w:t>
      </w:r>
      <w:r>
        <w:rPr>
          <w:sz w:val="32"/>
          <w:szCs w:val="32"/>
        </w:rPr>
        <w:t>欧美含羞草是一部深受观众喜爱的电视剧，它以其独特的剧情和精彩的角色塑造而闻名。该剧讲述了一个普通家庭在面对生活挑战时，如何通过相互扶持、共同努力，最终走向成功和幸福的一系列故事。它不仅是关于家庭的情感纠葛，更是对现代社会中各种问题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</w:t>
      </w:r>
      <w:r>
        <w:rPr>
          <w:sz w:val="32"/>
          <w:szCs w:val="32"/>
        </w:rPr>
        <w:t>&lt;/p&gt;&lt;p&gt;&lt;img src="/static-img/5KFDjLdmTAOmFxWxJqERMDvoNjrzslPJLiyWOrWQuhRAkUwcGqHvF7szEVol9ld7.jpg"&gt;&lt;/p&gt;&lt;p&gt;</w:t>
      </w:r>
      <w:r>
        <w:rPr>
          <w:sz w:val="32"/>
          <w:szCs w:val="32"/>
        </w:rPr>
        <w:t>这部电视剧中的角色各有特色，每个角色的性格都经过细致研究，展现出鲜明的人物形象。从坚韧不拔的父亲到温柔贤惠的母亲，再到成长过程中的儿女，他们每个人的经历都是真实且触动人心的。这使得观众能够在剧中找到自己或者身边的人物影子，从而更加投入地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G7NXFqrLH9uY1YJuN9vKqjvoNjrzslPJLiyWOrWQuhRAkUwcGqHvF7szEVol9ld7.jpg"&gt;&lt;/p&gt;&lt;p&gt;</w:t>
      </w:r>
      <w:r>
        <w:rPr>
          <w:sz w:val="32"/>
          <w:szCs w:val="32"/>
        </w:rPr>
        <w:t>随着剧情一层层揭开，观众将被吸引进去，这是一个充满悬疑与惊喜的小镇生活。在这个小镇里，每个人似乎都隐藏着秘密，而这些秘密逐渐浮出水面，为故事增添了一丝紧张感和刺激感。同时，这部作品也涉及到了教育、友谊等多个方面，使得内容丰富多样，既能让人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也能让人思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表现</w:t>
      </w:r>
      <w:r>
        <w:rPr>
          <w:sz w:val="32"/>
          <w:szCs w:val="32"/>
        </w:rPr>
        <w:t>&lt;/p&gt;&lt;p&gt;&lt;img src="/static-img/tPLnv-14alWaPGhLm1BOJDvoNjrzslPJLiyWOrWQuhRAkUwcGqHvF7szEVol9ld7.jpg"&gt;&lt;/p&gt;&lt;p&gt;</w:t>
      </w:r>
      <w:r>
        <w:rPr>
          <w:sz w:val="32"/>
          <w:szCs w:val="32"/>
        </w:rPr>
        <w:t>演员们在这部电视剧中的表演令人称赞，他们用自己的感情深度刻画了每一个角色，使得人物更为生动活泼。而导演则巧妙地把握了每一幕戏面的气氛，让整体节奏流畅自然，不论是轻松幽默还是严肃悲伤，都能让观众感受到那份真挚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aIvshVUA_YtCK52UlFbyiDvoNjrzslPJLiyWOrWQuhRAkUwcGqHvF7szEVol9ld7.jpg"&gt;&lt;/p&gt;&lt;p&gt;</w:t>
      </w:r>
      <w:r>
        <w:rPr>
          <w:sz w:val="32"/>
          <w:szCs w:val="32"/>
        </w:rPr>
        <w:t>《欧美含羞草》不仅仅是一次视觉上的享受，它还能够带给我们深刻的心灵启示。在快节奏、高压力的现代社会中，该作提醒我们要珍惜家园、关怀同伴，以及追求内心的平静与幸福。这使得它成为一种文化现象，一种可以跨越国界、跨越时间的地球语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沉浸于这个美丽世界，但又因经济或其他原因难以购买完整版权产品的人来说，《欧美含羞草》的免费观看提供了一线希望。在网络上，有许多合法平台提供了这一服务，无需额外付费，就可以观看所有集数直至完结篇。这无疑极大地提升了这种艺术形式对广大人民群众传播力的影响力，同时也是对于制作团队辛勤工作的一种认可与回报。</w:t>
      </w:r>
      <w:r>
        <w:rPr>
          <w:sz w:val="32"/>
          <w:szCs w:val="32"/>
        </w:rPr>
        <w:t>&lt;/p&gt;&lt;p&gt;&lt;a href = "/doc/594051-</w:t>
      </w:r>
      <w:r>
        <w:rPr>
          <w:sz w:val="32"/>
          <w:szCs w:val="32"/>
        </w:rPr>
        <w:t>欧美含羞草全集免费观看完结篇</w:t>
      </w:r>
      <w:r>
        <w:rPr>
          <w:sz w:val="32"/>
          <w:szCs w:val="32"/>
        </w:rPr>
        <w:t>.doc" rel="alternate" download="594051-</w:t>
      </w:r>
      <w:r>
        <w:rPr>
          <w:sz w:val="32"/>
          <w:szCs w:val="32"/>
        </w:rPr>
        <w:t>欧美含羞草全集免费观看完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