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好多的水，似乎是这个小镇上一个不解之谜。每当阳光照耀在这片田野上，人们总会低声议论着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那奇异的行为。他总是静悄悄地在田间里忙碌，却从不向人透露他的秘密。</w:t>
      </w:r>
      <w:r>
        <w:rPr>
          <w:sz w:val="32"/>
          <w:szCs w:val="32"/>
        </w:rPr>
        <w:t>&lt;/p&gt;&lt;p&gt;&lt;img src="/static-img/XtCQc0kEGdFgJGgqD5yilMC4yCPwBE1LpWcAVrX4ICT3Hrt9AjjKLeBu5t9Jwp3m.png"&gt;&lt;/p&gt;&lt;p&gt;JLZZJLZZJLZ</w:t>
      </w:r>
      <w:r>
        <w:rPr>
          <w:sz w:val="32"/>
          <w:szCs w:val="32"/>
        </w:rPr>
        <w:t>老师与水的关系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好多的水，仿佛他对待这些液体就像对待生命一般珍视。这让人们不得不思考，他究竟为什么要拥有那么多水？</w:t>
      </w:r>
      <w:r>
        <w:rPr>
          <w:sz w:val="32"/>
          <w:szCs w:val="32"/>
        </w:rPr>
        <w:t>&lt;/p&gt;&lt;p&gt;&lt;img src="/static-img/uRVFB5YTf9OTzv_Q6paR6cC4yCPwBE1LpWcAVrX4ICT3Hrt9AjjKLeBu5t9Jwp3m.png"&gt;&lt;/p&gt;&lt;p&gt;</w:t>
      </w:r>
      <w:r>
        <w:rPr>
          <w:sz w:val="32"/>
          <w:szCs w:val="32"/>
        </w:rPr>
        <w:t>水作为生存和生产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农业社会中，水是最基本也是最宝贵的资源，它决定了土地是否肥沃以及农作物是否能得到充分滋养。无疑，对于这样的地区来说，无数的人们都渴望获取更多的雨水，以便保障自己的生活和生产。</w:t>
      </w:r>
      <w:r>
        <w:rPr>
          <w:sz w:val="32"/>
          <w:szCs w:val="32"/>
        </w:rPr>
        <w:t>&lt;/p&gt;&lt;p&gt;&lt;img src="/static-img/RpHwLehRvHDEY237wcpA6MC4yCPwBE1LpWcAVrX4ICT3Hrt9AjjKLeBu5t9Jwp3m.png"&gt;&lt;/p&gt;&lt;p&gt;</w:t>
      </w:r>
      <w:r>
        <w:rPr>
          <w:sz w:val="32"/>
          <w:szCs w:val="32"/>
        </w:rPr>
        <w:t>教育与知识传播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所掌握的是一种独特而深奥的知识，这种知识可能涉及到天文、地理乃至哲学等领域。在这个过程中，他运用大量书籍来辅助自己学习，使得他的藏书也随之增加了许多。</w:t>
      </w:r>
      <w:r>
        <w:rPr>
          <w:sz w:val="32"/>
          <w:szCs w:val="32"/>
        </w:rPr>
        <w:t>&lt;/p&gt;&lt;p&gt;&lt;img src="/static-img/PeiEMEVOb9-H4Zb7lMZjNMC4yCPwBE1LpWcAVrX4ICT3Hrt9AjjKLeBu5t9Jwp3m.png"&gt;&lt;/p&gt;&lt;p&gt;</w:t>
      </w:r>
      <w:r>
        <w:rPr>
          <w:sz w:val="32"/>
          <w:szCs w:val="32"/>
        </w:rPr>
        <w:t>水中的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水被赋予了神圣的地位，不仅因为它可以带来生命，也因为它象征着智慧和力量。这种观念可能影响到了教育工作者，他们相信通过学习可以获得更多关于世界的大智大慧，从而提升个人能力。</w:t>
      </w:r>
      <w:r>
        <w:rPr>
          <w:sz w:val="32"/>
          <w:szCs w:val="32"/>
        </w:rPr>
        <w:t>&lt;/p&gt;&lt;p&gt;&lt;img src="/static-img/bcKXEzptfG4wEBTkiaCePMC4yCPwBE1LpWcAVrX4ICT3Hrt9AjjKLeBu5t9Jwp3m.jpg"&gt;&lt;/p&gt;&lt;p&gt;</w:t>
      </w:r>
      <w:r>
        <w:rPr>
          <w:sz w:val="32"/>
          <w:szCs w:val="32"/>
        </w:rPr>
        <w:t>对自然环境保护意识的一种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人的生活方式能够减少对环境造成负担时，我们会感到惊讶并且希望他们成为榜样。在此背景下，一位持有大量清洁泉源的人，其实是在为保护自然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节约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越来越意识到资源有限的问题，而节约利用这些资源尤其重要。对于那些懂得珍惜每一滴雨珠的人来说，他们或许已经学会了一些独到的方法去实现这一目标，这需要一定程度上的自律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没有任何人能够真正揭开他所有隐秘，只能猜测他心中的答案。而对于我们这些普通人来说，只能继续仰望那遥远的小镇，那个拥有众多神秘面纱的小镇——以探寻隐藏在其中的一切未知为乐趣。</w:t>
      </w:r>
      <w:r>
        <w:rPr>
          <w:sz w:val="32"/>
          <w:szCs w:val="32"/>
        </w:rPr>
        <w:t>&lt;/p&gt;&lt;p&gt;&lt;a href = "/doc/594086-</w:t>
      </w:r>
      <w:r>
        <w:rPr>
          <w:sz w:val="32"/>
          <w:szCs w:val="32"/>
        </w:rPr>
        <w:t>老师的水之谜</w:t>
      </w:r>
      <w:r>
        <w:rPr>
          <w:sz w:val="32"/>
          <w:szCs w:val="32"/>
        </w:rPr>
        <w:t>.doc" rel="alternate" download="594086-</w:t>
      </w:r>
      <w:r>
        <w:rPr>
          <w:sz w:val="32"/>
          <w:szCs w:val="32"/>
        </w:rPr>
        <w:t>老师的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