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辣文炮灰的修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辣文炮灰修真记的世界里，人类社会已经崩溃，魔族横行无忌。然而，在这片被黑暗覆盖的地球上，却有一群人不愿意放弃他们对生活的渴望，他们选择了修真之路。</w:t>
      </w:r>
      <w:r>
        <w:rPr>
          <w:sz w:val="32"/>
          <w:szCs w:val="32"/>
        </w:rPr>
        <w:t>&lt;/p&gt;&lt;p&gt;&lt;img src="/static-img/tTO1cAmfh2QbhOWM-ARQihFnXxlUhjSgkWPMOuU7IZty44gu00XBYQ7fV9wCM5Ze.jpg"&gt;&lt;/p&gt;&lt;p&gt;</w:t>
      </w:r>
      <w:r>
        <w:rPr>
          <w:sz w:val="32"/>
          <w:szCs w:val="32"/>
        </w:rPr>
        <w:t>辣文炮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世背景下，不再是强者才能走向巅峰，而是那些能够接受最残酷命运的人才有可能成长。这些被称为辣文炮灰的人，他们拥有着平凡的起点，但却能从中找到自己的特质和力量。他们没有过往，没有家族，没有荣耀，只有一个共同目标：活下去。</w:t>
      </w:r>
      <w:r>
        <w:rPr>
          <w:sz w:val="32"/>
          <w:szCs w:val="32"/>
        </w:rPr>
        <w:t>&lt;/p&gt;&lt;p&gt;&lt;img src="/static-img/hnOOdQgag1X7-A2aaA7eshFnXxlUhjSgkWPMOuU7IZty44gu00XBYQ7fV9wCM5Ze.jpg"&gt;&lt;/p&gt;&lt;p&gt;</w:t>
      </w:r>
      <w:r>
        <w:rPr>
          <w:sz w:val="32"/>
          <w:szCs w:val="32"/>
        </w:rPr>
        <w:t>修真之路上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成为这些人唯一的希望，因为它不仅能够让他们逃离现实，还能赋予他们超越常人的能力。在荒废的小镇、古老的山林、甚至废墟中，这些辣文炮灰们开始了自己的修真之旅。一步一步地，他们通过不断地挑战自我，磨砺心性，最终找到了属于自己的修炼法则。</w:t>
      </w:r>
      <w:r>
        <w:rPr>
          <w:sz w:val="32"/>
          <w:szCs w:val="32"/>
        </w:rPr>
        <w:t>&lt;/p&gt;&lt;p&gt;&lt;img src="/static-img/Wv48v238dpQ95KXv9lDqNxFnXxlUhjSgkWPMOuU7IZty44gu00XBYQ7fV9wCM5Ze.jpg"&gt;&lt;/p&gt;&lt;p&gt;</w:t>
      </w:r>
      <w:r>
        <w:rPr>
          <w:sz w:val="32"/>
          <w:szCs w:val="32"/>
        </w:rPr>
        <w:t>社会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辣文炮灰修真记中，社会结构发生了巨大变化。传统的一线人才逐渐消失，被新兴的一批武装部队所取代。而那些原本平凡的人们，如今成了社会中不可或缺的一部分。他们不再只是普通百姓，而是身怀绝技、拥有特殊技能的人物，这些技能可以决定生死，也可以影响整个社群发展方向。</w:t>
      </w:r>
      <w:r>
        <w:rPr>
          <w:sz w:val="32"/>
          <w:szCs w:val="32"/>
        </w:rPr>
        <w:t>&lt;/p&gt;&lt;p&gt;&lt;img src="/static-img/yUVWMN_Uqe1Rp2CsbNRTDhFnXxlUhjSgkWPMOuU7IZty44gu00XBYQ7fV9wCM5Ze.jpg"&gt;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不一样，有的是通过苦难而成长，有的是因为机缘巧合获得机会。但无论如何，每个人的内心都有一股火焰，那就是对于生命价值和存在意义的追求。当这个火焰燃烧到一定程度时，它就会点燃一盏盏光明，让人们看清楚自己真正想要的是什么，以及为了何事而生存。</w:t>
      </w:r>
      <w:r>
        <w:rPr>
          <w:sz w:val="32"/>
          <w:szCs w:val="32"/>
        </w:rPr>
        <w:t>&lt;/p&gt;&lt;p&gt;&lt;img src="/static-img/2Tr5friVssOnd-TcZgzA-xFnXxlUhjSgkWPMOuU7IZty44gu00XBYQ7fV9wCM5Ze.jpg"&gt;&lt;/p&gt;&lt;p&gt;</w:t>
      </w:r>
      <w:r>
        <w:rPr>
          <w:sz w:val="32"/>
          <w:szCs w:val="32"/>
        </w:rPr>
        <w:t>对抗逆境与挑战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默默无闻的小人物开始集结起来，对抗周围更加强大的势力。这场战斗并不仅仅是关于力量或者技术，更是在于观念和信仰之间进行碰撞。在这样的过程中，他们学会了合作也学会了独立，同时也明白了一件重要的事情：只有当所有人都站在一起的时候，才能真正改变这片混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秩序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逆境都被克服，当所有挑战都得到解决时，一种新的秩序悄然形成。这并不是一个完美的地方，但至少是一个大家都愿意生活的地方。在这里，每个人都是主角，每个人都是历史创造者。而对于那些曾经被视作“炮灰”的人来说，此刻正值其最大盛宴——即将开启一个全新的时代章节。此刻，即便是在末世，也依然充满希望，是时候展现出我们每个人的潜力，用我们的行动书写传奇故事吧！</w:t>
      </w:r>
      <w:r>
        <w:rPr>
          <w:sz w:val="32"/>
          <w:szCs w:val="32"/>
        </w:rPr>
        <w:t>&lt;/p&gt;&lt;p&gt;&lt;a href = "/doc/594093-</w:t>
      </w:r>
      <w:r>
        <w:rPr>
          <w:sz w:val="32"/>
          <w:szCs w:val="32"/>
        </w:rPr>
        <w:t>末世逆袭辣文炮灰的修真之路</w:t>
      </w:r>
      <w:r>
        <w:rPr>
          <w:sz w:val="32"/>
          <w:szCs w:val="32"/>
        </w:rPr>
        <w:t>.doc" rel="alternate" download="594093-</w:t>
      </w:r>
      <w:r>
        <w:rPr>
          <w:sz w:val="32"/>
          <w:szCs w:val="32"/>
        </w:rPr>
        <w:t>末世逆袭辣文炮灰的修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