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重现忘忧草的经典美学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影视作品的呈现形式不断创新。特别是在高质量视频体验方面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已经成为观众追求的新标准之一。而对于那些文化遗产级别的经典影片来说，如同《忘忧草》这部被广泛传颂的小说改编成的电影，它们不仅需要技术上的提升，还需要对原著情感和美学进行细致地再现。</w:t>
      </w:r>
      <w:r>
        <w:rPr>
          <w:sz w:val="32"/>
          <w:szCs w:val="32"/>
        </w:rPr>
        <w:t>&lt;/p&gt;&lt;p&gt;&lt;img src="/static-img/yiOLkvhGicbkNIuWZT1RRxJm1BzWPc2rd1CnVNEg8MkZ7k4BgzpPoc2qaEgtSh4Q.jpg"&gt;&lt;/p&gt;&lt;p&gt;</w:t>
      </w:r>
      <w:r>
        <w:rPr>
          <w:sz w:val="32"/>
          <w:szCs w:val="32"/>
        </w:rPr>
        <w:t>视觉效果与画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忘忧草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中的视觉效果是其一大亮点。通过最新的拍摄技术和后期处理，这部电影展现出了前所未有的清晰度与色彩饱和度。这使得每一个镜头都显得格外生动，让观众仿佛置身于故事发生的情境之中。在高分辨率下，每一个角色的表情、每一次景物变换都能清晰捕捉到细微变化，从而增强了观看体验。</w:t>
      </w:r>
      <w:r>
        <w:rPr>
          <w:sz w:val="32"/>
          <w:szCs w:val="32"/>
        </w:rPr>
        <w:t>&lt;/p&gt;&lt;p&gt;&lt;img src="/static-img/6d-X19l3QWdoGaHqxX_9nRJm1BzWPc2rd1CnVNEg8MkZ7k4BgzpPoc2qaEgtSh4Q.png"&gt;&lt;/p&gt;&lt;p&gt;</w:t>
      </w:r>
      <w:r>
        <w:rPr>
          <w:sz w:val="32"/>
          <w:szCs w:val="32"/>
        </w:rPr>
        <w:t>音效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精心打造，音效设计也是这一版本的一大卖点。从自然的声音录制，比如风吹过树叶的声音，再到人声录制，每一种声音都是经过精心选择，并且在合成时尽量接近真实，以达到最佳听觉体验。此外，配乐也为整个影片增添了一份抒发情感的手法，使得整部作品更加立体丰富。</w:t>
      </w:r>
      <w:r>
        <w:rPr>
          <w:sz w:val="32"/>
          <w:szCs w:val="32"/>
        </w:rPr>
        <w:t>&lt;/p&gt;&lt;p&gt;&lt;img src="/static-img/VMIdpHxHHPvAG0XSaFcEbxJm1BzWPc2rd1CnVNEg8MkZ7k4BgzpPoc2qaEgtSh4Q.png"&gt;&lt;/p&gt;&lt;p&gt;</w:t>
      </w:r>
      <w:r>
        <w:rPr>
          <w:sz w:val="32"/>
          <w:szCs w:val="32"/>
        </w:rPr>
        <w:t>故事叙述逻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了如此先进的技术支持，但故事本身仍然是核心。《忘忧草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保持了原著小说的情节结构，同时还加入了一些新的元素以适应现代观众。在保留原作深刻主题和人物性格特征的情况下，将复杂的情感纠葛融入到简洁易懂的情节框架中，这一点非常值得称赞。</w:t>
      </w:r>
      <w:r>
        <w:rPr>
          <w:sz w:val="32"/>
          <w:szCs w:val="32"/>
        </w:rPr>
        <w:t>&lt;/p&gt;&lt;p&gt;&lt;img src="/static-img/nlxVqFuJFadMGpb8lCBVrBJm1BzWPc2rd1CnVNEg8MkZ7k4BgzpPoc2qaEgtSh4Q.png"&gt;&lt;/p&gt;&lt;p&gt;</w:t>
      </w:r>
      <w:r>
        <w:rPr>
          <w:sz w:val="32"/>
          <w:szCs w:val="32"/>
        </w:rPr>
        <w:t>演员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们在这次更新后的版本中又重新焕发活力，他们能够将角色内心世界完美地表现出来，不仅仅是通过言语，更是通过眼神交流、肢体语言等非语言沟通手段来表达出人物特定的个性和心理状态。这不仅提高了剧集间连贯性，也让整部剧更具有吸引力。</w:t>
      </w:r>
      <w:r>
        <w:rPr>
          <w:sz w:val="32"/>
          <w:szCs w:val="32"/>
        </w:rPr>
        <w:t>&lt;/p&gt;&lt;p&gt;&lt;img src="/static-img/1-_p4Ma_YKjZB3JXiFZOyRJm1BzWPc2rd1CnVNEg8MkZ7k4BgzpPoc2qaEgtSh4Q.png"&gt;&lt;/p&gt;&lt;p&gt;</w:t>
      </w:r>
      <w:r>
        <w:rPr>
          <w:sz w:val="32"/>
          <w:szCs w:val="32"/>
        </w:rPr>
        <w:t>情感共鸣与哲理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深受人们喜爱的小说改编，《忘忧草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依旧蕴含着强烈的人文关怀和哲理思考。这是一部关于爱恨交织、悲欢离合，以及人生的各种意义探索的作品。在观看过程中，无论你是否曾经读过原著小说，都很容易找到自己生活中的某些相似或反思之处，而这些正是最能触动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采用了最新技术，《忘忧草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電影高清完整版可以无缝播放，无需担心画面跳跃或音质断裂的问题，这为观众提供了一种全新的沉浸式观看体验。此外，由于文件大小较小，可以更方便地下载并保存至个人设备，便于随时随地观看，即使是在移动设备上也能享受到超清视频带来的惊喜。</w:t>
      </w:r>
      <w:r>
        <w:rPr>
          <w:sz w:val="32"/>
          <w:szCs w:val="32"/>
        </w:rPr>
        <w:t>&lt;/p&gt;&lt;p&gt;&lt;a href = "/doc/594134-HD</w:t>
      </w:r>
      <w:r>
        <w:rPr>
          <w:sz w:val="32"/>
          <w:szCs w:val="32"/>
        </w:rPr>
        <w:t>电影高清完整版重现忘忧草的经典美学与情感深度</w:t>
      </w:r>
      <w:r>
        <w:rPr>
          <w:sz w:val="32"/>
          <w:szCs w:val="32"/>
        </w:rPr>
        <w:t>.doc" rel="alternate" download="594134-HD</w:t>
      </w:r>
      <w:r>
        <w:rPr>
          <w:sz w:val="32"/>
          <w:szCs w:val="32"/>
        </w:rPr>
        <w:t>电影高清完整版重现忘忧草的经典美学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