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蕾深处的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我们常常会遇到各种挑战和困难。这些困难就像一朵未开的花，需要我们不断地去挖掘，直至它绽放出最美丽的颜色。以下是我们如何向着小小的花蕾深处前进的一些思考。</w:t>
      </w:r>
      <w:r>
        <w:rPr>
          <w:sz w:val="32"/>
          <w:szCs w:val="32"/>
        </w:rPr>
        <w:t>&lt;/p&gt;&lt;p&gt;&lt;img src="/static-img/GRh6uz1ufffhIOpZwBQ8-0Q-onKxTbSq5xKn3Y6bUDc-ZsBVnc_p_9JqYMJxHn7w.jpg"&gt;&lt;/p&gt;&lt;p&gt;</w:t>
      </w:r>
      <w:r>
        <w:rPr>
          <w:sz w:val="32"/>
          <w:szCs w:val="32"/>
        </w:rPr>
        <w:t>面对困难时，不要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，我们往往会感到无助，但这是成长的一部分。每一次尝试，都是一次学习，每一次失败都是一次成长。</w:t>
      </w:r>
      <w:r>
        <w:rPr>
          <w:sz w:val="32"/>
          <w:szCs w:val="32"/>
        </w:rPr>
        <w:t>&lt;/p&gt;&lt;p&gt;&lt;img src="/static-img/dA3aI4MRvEMpEpTe9kvNWEQ-onKxTbSq5xKn3Y6bUDc-ZsBVnc_p_9JqYMJxHn7w.jpg"&gt;&lt;/p&gt;&lt;p&gt;</w:t>
      </w:r>
      <w:r>
        <w:rPr>
          <w:sz w:val="32"/>
          <w:szCs w:val="32"/>
        </w:rPr>
        <w:t>向着未知的领域迈出第一步，正如种下一颗种子一样，这需要勇气和决心。在这过程中，即使遇到了重重阻碍，也不要放弃，因为每一个障碍都是通往成功之路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是关键</w:t>
      </w:r>
      <w:r>
        <w:rPr>
          <w:sz w:val="32"/>
          <w:szCs w:val="32"/>
        </w:rPr>
        <w:t>&lt;/p&gt;&lt;p&gt;&lt;img src="/static-img/WgCgR6qpTb7EWkVDuU8IskQ-onKxTbSq5xKn3Y6bUDc-ZsBVnc_p_9JqYMJxHn7w.jpg"&gt;&lt;/p&gt;&lt;p&gt;</w:t>
      </w:r>
      <w:r>
        <w:rPr>
          <w:sz w:val="32"/>
          <w:szCs w:val="32"/>
        </w:rPr>
        <w:t>任何事物都不会凭空发生变化，而是通过我们的持续努力才逐渐实现。这就好比在花园里细心照料每一株植物，只有不懈地去做，就能看到它们从幼苗变为壮观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梦想能够焕发光彩，就必须付出相应的心血和汗水。这不仅仅是一个短期目标，更是一个长期追求，是一种生活态度。</w:t>
      </w:r>
      <w:r>
        <w:rPr>
          <w:sz w:val="32"/>
          <w:szCs w:val="32"/>
        </w:rPr>
        <w:t>&lt;/p&gt;&lt;p&gt;&lt;img src="/static-img/RP70aMmWGvwW6JjOivENeUQ-onKxTbSq5xKn3Y6bUDc-ZsBVnc_p_9JqYMJxHn7w.jpg"&gt;&lt;/p&gt;&lt;p&gt;</w:t>
      </w:r>
      <w:r>
        <w:rPr>
          <w:sz w:val="32"/>
          <w:szCs w:val="32"/>
        </w:rPr>
        <w:t>学会欣赏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管你走多远，都不能忽视身边的人们，他们可能就是你所需的一盏灯塔，指引你的方向。</w:t>
      </w:r>
      <w:r>
        <w:rPr>
          <w:sz w:val="32"/>
          <w:szCs w:val="32"/>
        </w:rPr>
        <w:t>&lt;/p&gt;&lt;p&gt;&lt;img src="/static-img/20UpYhboXk3qxU5xHXCj1kQ-onKxTbSq5xKn3Y6bUDc-ZsBVnc_p_9JqYMJxHn7w.jpg"&gt;&lt;/p&gt;&lt;p&gt;</w:t>
      </w:r>
      <w:r>
        <w:rPr>
          <w:sz w:val="32"/>
          <w:szCs w:val="32"/>
        </w:rPr>
        <w:t>学会倾听他们的声音，让他们的话语成为你前进道路上的灯塔。当你感到迷茫或疲惫的时候，他们给予你的支持将是你最宝贵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环境艰苦，你也要保持积极乐观的心态，因为这种心态能够激励自己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阳光透过云层照耀大地一样，即使天空乌云密布，也有可能突然间破晓而来。如果坚持下去，一切都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过程中，要不断自我反思，看看自己的行为是否符合自己的愿望，如果发现偏差，就要及时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修剪枝条，让它更加健康生长一样，对自己也有同样的道理。只有这样，我们才能更有效率地达到目的，同时也能享受到这段旅程带来的快乐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现有的位置上时，要意识到现在就是改变未来的唯一机会。不管过去发生了什么，现在都是重新开始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住这一刻，用眼前的力量去塑造未来，就像今天播下的种子，将来必将结出丰硕果实。因此，无论何时何刻，都不要忘记当前正在进行的事情，并且始终朝着梦想迈进。</w:t>
      </w:r>
      <w:r>
        <w:rPr>
          <w:sz w:val="32"/>
          <w:szCs w:val="32"/>
        </w:rPr>
        <w:t>&lt;/p&gt;&lt;p&gt;&lt;a href = "/doc/594483-</w:t>
      </w:r>
      <w:r>
        <w:rPr>
          <w:sz w:val="32"/>
          <w:szCs w:val="32"/>
        </w:rPr>
        <w:t>向着花蕾深处的前行</w:t>
      </w:r>
      <w:r>
        <w:rPr>
          <w:sz w:val="32"/>
          <w:szCs w:val="32"/>
        </w:rPr>
        <w:t>.doc" rel="alternate" download="594483-</w:t>
      </w:r>
      <w:r>
        <w:rPr>
          <w:sz w:val="32"/>
          <w:szCs w:val="32"/>
        </w:rPr>
        <w:t>向着花蕾深处的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