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捕貂蝉的两只大兔子动漫音乐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首歌成为经典？</w:t>
      </w:r>
      <w:r>
        <w:rPr>
          <w:sz w:val="32"/>
          <w:szCs w:val="32"/>
        </w:rPr>
        <w:t>&lt;/p&gt;&lt;p&gt;&lt;img src="/static-img/i84CwWvFpmU-2mqz-S1foNtp8JzHjfIQ1EF9fAt7r5LI5yVaPPANazSzLuwdckhN.jpg"&gt;&lt;/p&gt;&lt;p&gt;</w:t>
      </w:r>
      <w:r>
        <w:rPr>
          <w:sz w:val="32"/>
          <w:szCs w:val="32"/>
        </w:rPr>
        <w:t>在动漫界，音乐是故事的一部分，它不仅仅伴随着画面，更是情感和气氛的传递者。《抓住貂蝉的两只大兔子》作为一首主题曲，其独特的旋律和深刻的情感，让它在粉丝心中留下了深刻的印象。这首歌最初出现在某部热门动漫作品中，它以其优美而又带有强烈节奏感的声音，吸引了无数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首歌能够打动人心？</w:t>
      </w:r>
      <w:r>
        <w:rPr>
          <w:sz w:val="32"/>
          <w:szCs w:val="32"/>
        </w:rPr>
        <w:t>&lt;/p&gt;&lt;p&gt;&lt;img src="/static-img/WTMtyHCUkyWfc76SsKRCv9tp8JzHjfIQ1EF9fAt7r5LI5yVaPPANazSzLuwdckhN.jpg"&gt;&lt;/p&gt;&lt;p&gt;</w:t>
      </w:r>
      <w:r>
        <w:rPr>
          <w:sz w:val="32"/>
          <w:szCs w:val="32"/>
        </w:rPr>
        <w:t>这首歌通过对视觉元素的巧妙运用，再加上精心编排的人声合唱，使得整体听觉效果更加丰富多彩。每个音符都好像是在讲述一个故事，每个旋律都像是描绘了一幅画。这种结合视觉与听觉之间互补性的艺术表现方式，让人不禁被其深邃的情感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首歌中的文化内涵？</w:t>
      </w:r>
      <w:r>
        <w:rPr>
          <w:sz w:val="32"/>
          <w:szCs w:val="32"/>
        </w:rPr>
        <w:t>&lt;/p&gt;&lt;p&gt;&lt;img src="/static-img/p6t-bnTuXz4NA_t1SMzaIdtp8JzHjfIQ1EF9fAt7r5LI5yVaPPANazSzLuwdckhN.jpg"&gt;&lt;/p&gt;&lt;p&gt;“</w:t>
      </w:r>
      <w:r>
        <w:rPr>
          <w:sz w:val="32"/>
          <w:szCs w:val="32"/>
        </w:rPr>
        <w:t>貂蝉”这个名字，在中国古代传说中是一位著名美女，她因貌美而闻名，被誉为“东方之月”。而“兩只大兔子”，则是民间传说中的吉祥物，常常被用来表达好运和成功。在这一首主题曲中，这两个元素相结合，不仅展现了艺术家的创意，还融入了中国传统文化，是一种独具特色的文化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专辑背后的制作团队</w:t>
      </w:r>
      <w:r>
        <w:rPr>
          <w:sz w:val="32"/>
          <w:szCs w:val="32"/>
        </w:rPr>
        <w:t>&lt;/p&gt;&lt;p&gt;&lt;img src="/static-img/L7FNv6Uw7078QgMLDvLpf9tp8JzHjfIQ1EF9fAt7r5LI5yVaPPANazSzLuwdckhN.jpg"&gt;&lt;/p&gt;&lt;p&gt;</w:t>
      </w:r>
      <w:r>
        <w:rPr>
          <w:sz w:val="32"/>
          <w:szCs w:val="32"/>
        </w:rPr>
        <w:t>制作这样一张包含此类优秀作品专辑背后，是需要一群专业且有才华的人才汇聚起来共同努力才能实现。而这些参与其中的人，他们各自拥有不同的专业背景，但共同目标是创造出令人难忘的声音。此外，他们还会不断地进行试验和改进，以确保每一个细节都达到最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专辑对当代音乐产生过哪些影响？</w:t>
      </w:r>
      <w:r>
        <w:rPr>
          <w:sz w:val="32"/>
          <w:szCs w:val="32"/>
        </w:rPr>
        <w:t>&lt;/p&gt;&lt;p&gt;&lt;img src="/static-img/WCtWbY20rVnjOoOin75Fqttp8JzHjfIQ1EF9fAt7r5LI5yVaPPANazSzLuwdckhN.jpg"&gt;&lt;/p&gt;&lt;p&gt;</w:t>
      </w:r>
      <w:r>
        <w:rPr>
          <w:sz w:val="32"/>
          <w:szCs w:val="32"/>
        </w:rPr>
        <w:t>作为一张具有代表性的专辑，《抓住貂蝉的兩只大兔子》的发布，对于当代音乐产生了显著影响。它激发了一批年轻作家们追求创新、勇于尝试新的风格，而对于已经成熟的一批作家来说，则提供了一种全新的灵感来源。这也推动了更多同行加入到探索新型声音、实验性质创作等方面，从而促使整个乐坛走向前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？未来如何看待这样的音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技术不断进步，以及人们对于不同类型音乐品味日益增长，未来可能会出现更多跨越国界、跨越时空的声音交响。在这样的背景下，这样的主题曲将继续发挥其桥梁作用，为全球观众提供一种共享的情感交流平台。而对于那些希望将自己的事业延伸至国际舞台上的艺术家来说，如今正是一个充满机遇的时候。</w:t>
      </w:r>
      <w:r>
        <w:rPr>
          <w:sz w:val="32"/>
          <w:szCs w:val="32"/>
        </w:rPr>
        <w:t>&lt;/p&gt;&lt;p&gt;&lt;a href = "/doc/594496-</w:t>
      </w:r>
      <w:r>
        <w:rPr>
          <w:sz w:val="32"/>
          <w:szCs w:val="32"/>
        </w:rPr>
        <w:t>追捕貂蝉的两只大兔子动漫音乐主题曲</w:t>
      </w:r>
      <w:r>
        <w:rPr>
          <w:sz w:val="32"/>
          <w:szCs w:val="32"/>
        </w:rPr>
        <w:t>.doc" rel="alternate" download="594496-</w:t>
      </w:r>
      <w:r>
        <w:rPr>
          <w:sz w:val="32"/>
          <w:szCs w:val="32"/>
        </w:rPr>
        <w:t>追捕貂蝉的两只大兔子动漫音乐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