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之旅揭秘惊悚乐园背后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里，隐藏着一个传说中的地方，那里被称为“惊悚乐园”。这个地方似乎是世界上最奇怪的地方，每年吸引了无数好奇的探险家前来体验。据说这里有着超自然的力量和不可思议的事物，而那些勇敢的人们却始终无法逃脱这场噩梦般的游戏。</w:t>
      </w:r>
      <w:r>
        <w:rPr>
          <w:sz w:val="32"/>
          <w:szCs w:val="32"/>
        </w:rPr>
        <w:t>&lt;/p&gt;&lt;p&gt;&lt;img src="/static-img/gwyp_4X6jTwkpYcHsVDOlttp8JzHjfIQ1EF9fAt7r5LI5yVaPPANazSzLuwdckhN.jpg"&gt;&lt;/p&gt;&lt;p&gt;</w:t>
      </w:r>
      <w:r>
        <w:rPr>
          <w:sz w:val="32"/>
          <w:szCs w:val="32"/>
        </w:rPr>
        <w:t>迷人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的小镇中，你被告知有一座神秘的地标——它是一个充满历史和传说的小屋。你走进去，一切都显得那么普通，但随后你发现自己竟然身处于一个复杂而精心设计的大型主题公园。每个角落都布置得如此细致，以至于连最微小的一点错误也没有。这就是惊悚乐园，它以其完美无缺的表现力让人难以分辨现实与幻想。</w:t>
      </w:r>
      <w:r>
        <w:rPr>
          <w:sz w:val="32"/>
          <w:szCs w:val="32"/>
        </w:rPr>
        <w:t>&lt;/p&gt;&lt;p&gt;&lt;img src="/static-img/6t3EserIF7MIoYREdzYeIttp8JzHjfIQ1EF9fAt7r5LI5yVaPPANazSzLuwdckhN.jpg"&gt;&lt;/p&gt;&lt;p&gt;</w:t>
      </w:r>
      <w:r>
        <w:rPr>
          <w:sz w:val="32"/>
          <w:szCs w:val="32"/>
        </w:rPr>
        <w:t>可怕的人形雕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片土地，你就会看到一种独特的人形雕塑，它们似乎在等待某种信号才能动起来。这些雕塑最初看起来只是普通的艺术品，但当夜幕降临时，人们开始听到它们的声音——低沉、诡异的声音，这些声音仿佛来自另一个世界。而且，有些人声称，他们曾见到这些雕塑缓缓移动，仿佛它们正准备攻击他们。</w:t>
      </w:r>
      <w:r>
        <w:rPr>
          <w:sz w:val="32"/>
          <w:szCs w:val="32"/>
        </w:rPr>
        <w:t>&lt;/p&gt;&lt;p&gt;&lt;img src="/static-img/DR6L2J7Kxp1G6uAkqmJ6I9tp8JzHjfIQ1EF9fAt7r5LI5yVaPPANazSzLuwdckhN.jpg"&gt;&lt;/p&gt;&lt;p&gt;</w:t>
      </w:r>
      <w:r>
        <w:rPr>
          <w:sz w:val="32"/>
          <w:szCs w:val="32"/>
        </w:rPr>
        <w:t>不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还有许多古老的声音不断回响着，其中包括孩子们嬉戏、音乐演奏以及远方枪声。在某些情况下，这些声音会突然停止，然后再次响起，就像是在回应某种刺激一样。有些游客甚至报告说，他们听到了自己的名字或其他熟悉的话语，这使他们感到非常不安，因为这些声音好像总是在提醒他们，不论何时，都有人在监视着他们。</w:t>
      </w:r>
      <w:r>
        <w:rPr>
          <w:sz w:val="32"/>
          <w:szCs w:val="32"/>
        </w:rPr>
        <w:t>&lt;/p&gt;&lt;p&gt;&lt;img src="/static-img/EKUFVcpdosx1frSBOBxeV9tp8JzHjfIQ1EF9fAt7r5LI5yVaPPANazSzLuwdckhN.jpg"&gt;&lt;/p&gt;&lt;p&gt;</w:t>
      </w:r>
      <w:r>
        <w:rPr>
          <w:sz w:val="32"/>
          <w:szCs w:val="32"/>
        </w:rPr>
        <w:t>永恒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进入此地都会经历相同的情景，无论是白天还是晚上，都会看到同样的景象和遇到同样的人物。但即便如此，这个地方依然能给人带来不同的感受，有时候人们会感觉自己就在做梦；有时候则是彻底失去了理智。一旦你成为其中的一员，你就不得不面对那个问题：这里究竟发生了什么？</w:t>
      </w:r>
      <w:r>
        <w:rPr>
          <w:sz w:val="32"/>
          <w:szCs w:val="32"/>
        </w:rPr>
        <w:t>&lt;/p&gt;&lt;p&gt;&lt;img src="/static-img/CPRwU6I87yZRiKO4I8kDtdtp8JzHjfIQ1EF9fAt7r5LI5yVaPPANazSzLuwdckhN.jp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关于惊悚乐园的事情已经被揭露出来，但是仍然存在许多未解之谜，比如它为什么能够持续吸引新鲜血液，以及所有参与者如何一次又一次地回到这个地点寻找答案。还有，那些居住在附近的小镇居民对于这一切到底怎么看？他们是否知道更深层面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地球仪，它总是位于中心位置，无论你走向哪里，从任何角度看过去，地球仪都是你的焦点。这件东西似乎具有魔力，让每个人都产生了一种宿命感，即使你试图离开，也无法摆脱它所创造出的幻觉。当夜幕降临时，大屏幕上的影像变得清晰透明，就像是映射出我们的灵魂一般。而且，当你转过头去的时候，只见那轮旋转的地球仿佛要吞没一切，而我们则站在其边缘，被迫观看整个宇宙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愿意冒险并想要了解更多关于惊悚乐园的事情，请不要犹豫，将您的脚步指向那里。但请记住，最终返回原来的路可能比你们预期中更加困难……</w:t>
      </w:r>
      <w:r>
        <w:rPr>
          <w:sz w:val="32"/>
          <w:szCs w:val="32"/>
        </w:rPr>
        <w:t>&lt;/p&gt;&lt;p&gt;&lt;a href = "/doc/594518-</w:t>
      </w:r>
      <w:r>
        <w:rPr>
          <w:sz w:val="32"/>
          <w:szCs w:val="32"/>
        </w:rPr>
        <w:t>恐怖之旅揭秘惊悚乐园背后的诡计</w:t>
      </w:r>
      <w:r>
        <w:rPr>
          <w:sz w:val="32"/>
          <w:szCs w:val="32"/>
        </w:rPr>
        <w:t>.doc" rel="alternate" download="594518-</w:t>
      </w:r>
      <w:r>
        <w:rPr>
          <w:sz w:val="32"/>
          <w:szCs w:val="32"/>
        </w:rPr>
        <w:t>恐怖之旅揭秘惊悚乐园背后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