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直播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亲密面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通过面膜直播提升品牌影响力？</w:t>
      </w:r>
      <w:r>
        <w:rPr>
          <w:sz w:val="32"/>
          <w:szCs w:val="32"/>
        </w:rPr>
        <w:t>&lt;/p&gt;&lt;p&gt;&lt;img src="/static-img/Nf0vmtsL-heFOBv9VIo9JBJm1BzWPc2rd1CnVNEg8MkZ7k4BgzpPoc2qaEgtSh4Q.jpg"&gt;&lt;/p&gt;&lt;p&gt;</w:t>
      </w:r>
      <w:r>
        <w:rPr>
          <w:sz w:val="32"/>
          <w:szCs w:val="32"/>
        </w:rPr>
        <w:t>为什么要选择面膜直播作为推广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让消费者留意到你的产品和品牌已经成为了一大挑战。传统的广告和宣传方式显得过时，而新兴的社交媒体平台为企业带来了新的机会。面膜直播，就是一种结合了互动性、实时性和娱乐性的营销策略，它可以帮助企业建立与消费者的直接联系，让观众更直观地感受到产品的效果。</w:t>
      </w:r>
      <w:r>
        <w:rPr>
          <w:sz w:val="32"/>
          <w:szCs w:val="32"/>
        </w:rPr>
        <w:t>&lt;/p&gt;&lt;p&gt;&lt;img src="/static-img/VWnGaYPaRnz8MnjhHrMiFBJm1BzWPc2rd1CnVNEg8MkZ7k4BgzpPoc2qaEgtSh4Q.jpg"&gt;&lt;/p&gt;&lt;p&gt;</w:t>
      </w:r>
      <w:r>
        <w:rPr>
          <w:sz w:val="32"/>
          <w:szCs w:val="32"/>
        </w:rPr>
        <w:t>面膜直播是如何吸引用户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直播通常是一场完整的小型秀节目，它包含了从洁面到敷面的每一个步骤，同时伴随着主播的心情分享、美妆技巧讲解以及对产品使用心得等多个元素。这不仅能让观看者了解产品，而且还能因为亲切自然的主播形象而产生共鸣，从而激发他们对品牌和产品产生浓厚兴趣。</w:t>
      </w:r>
      <w:r>
        <w:rPr>
          <w:sz w:val="32"/>
          <w:szCs w:val="32"/>
        </w:rPr>
        <w:t>&lt;/p&gt;&lt;p&gt;&lt;img src="/static-img/frsgCSw8egdbTbXAEQZeihJm1BzWPc2rd1CnVNEg8MkZ7k4BgzpPoc2qaEgtSh4Q.jpg"&gt;&lt;/p&gt;&lt;p&gt;</w:t>
      </w:r>
      <w:r>
        <w:rPr>
          <w:sz w:val="32"/>
          <w:szCs w:val="32"/>
        </w:rPr>
        <w:t>一边亲着一面磨砂膏，一边分享美丽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成功的面膜直播视频往往需要精心准备，既要确保内容质量，又要考虑视觉效果。在这样的视频中，你会看到主播一边轻柔地将磨砂膏涂抹在自己的皮肤上，一边给出针对不同肌肤类型的一些宝贵建议，这种实用性强又充满乐趣的内容很容易让观众沉醉。</w:t>
      </w:r>
      <w:r>
        <w:rPr>
          <w:sz w:val="32"/>
          <w:szCs w:val="32"/>
        </w:rPr>
        <w:t>&lt;/p&gt;&lt;p&gt;&lt;img src="/static-img/Eoa8a4fL6IvXiDCLtgtdHRJm1BzWPc2rd1CnVNEg8MkZ7k4BgzpPoc2qaEgtSh4Q.jp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提升品牌知名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紧迫，但效果却可能非常可观。一个高质量且有吸引力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亲密面膜下的视频，可以迅速扩大你的粉丝基础，并提高整体品牌曝光率。如果你能够有效利用这短暂但充满活力的时间窗口，就可能开辟出一个新的市场渗透点，甚至打破行业界限，与其他相关领域进行深入合作。</w:t>
      </w:r>
      <w:r>
        <w:rPr>
          <w:sz w:val="32"/>
          <w:szCs w:val="32"/>
        </w:rPr>
        <w:t>&lt;/p&gt;&lt;p&gt;&lt;img src="/static-img/vDSOZhoNpxsYJFANiZh_VhJm1BzWPc2rd1CnVNEg8MkZ7k4BgzpPoc2qaEgtSh4Q.jpg"&gt;&lt;/p&gt;&lt;p&gt;</w:t>
      </w:r>
      <w:r>
        <w:rPr>
          <w:sz w:val="32"/>
          <w:szCs w:val="32"/>
        </w:rPr>
        <w:t>评估结果：看数据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营销策略总是以数据为依据来进行优化。一旦开始实施这种模式，就应该不断监控关键指标，比如观看量、参与度、转发率以及最终销售额等，以便及时调整策略并确保投资回报率最大化。而且，对于某些细分市场来说，即使是在短期内也能取得明显成效，为长远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人工智能助力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久的将来，我们或许能够看到更多的人工智能应用于个人化推荐系统中。在这样的未来背景下，每位消费者都能根据自己的需求获得特别定制的情境，那么对于企业来说，无论是通过哪种形式，都必须持续创新，以保持竞争优势，并持续创造价值给用户。</w:t>
      </w:r>
      <w:r>
        <w:rPr>
          <w:sz w:val="32"/>
          <w:szCs w:val="32"/>
        </w:rPr>
        <w:t>&lt;/p&gt;&lt;p&gt;&lt;a href = "/doc/594532-</w:t>
      </w:r>
      <w:r>
        <w:rPr>
          <w:sz w:val="32"/>
          <w:szCs w:val="32"/>
        </w:rPr>
        <w:t>美容直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亲密面膜体验</w:t>
      </w:r>
      <w:r>
        <w:rPr>
          <w:sz w:val="32"/>
          <w:szCs w:val="32"/>
        </w:rPr>
        <w:t>.doc" rel="alternate" download="594532-</w:t>
      </w:r>
      <w:r>
        <w:rPr>
          <w:sz w:val="32"/>
          <w:szCs w:val="32"/>
        </w:rPr>
        <w:t>美容直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亲密面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