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是什么我的财富之谜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各种财富致富方法层出不穷，但真正能帮助我们一夜之间变身巨富的神奇工具还真不多。今天我要和大家聊聊的一个小秘密，就是如何利用“管家婆三期开一期精准”这一财务管理技巧，让你的钱袋子越来越鼓。</w:t>
      </w:r>
      <w:r>
        <w:rPr>
          <w:sz w:val="32"/>
          <w:szCs w:val="32"/>
        </w:rPr>
        <w:t>&lt;/p&gt;&lt;p&gt;&lt;img src="/static-img/VK3AjmkS7HtONSsP0yuOYloCvO09K6XcfuCak82rttkZ7k4BgzpPoc2qaEgtSh4Q.jpg"&gt;&lt;/p&gt;&lt;p&gt;</w:t>
      </w:r>
      <w:r>
        <w:rPr>
          <w:sz w:val="32"/>
          <w:szCs w:val="32"/>
        </w:rPr>
        <w:t>首先，我们得知道什么是“管家婆”。简单来说，“管家婆”就是一种能够帮你管理好家庭财务、预测股市走势、提供投资建议的小工具，它通过分析历史数据，给出最可能发生的结果，从而帮助用户做出明智的决策。它就像一个忠实的管家，在你不在的时候也能为你处理好所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们一定很好奇，“三期开一期精准”是什么意思了吧？这其实是一种比较常见的一种理财策略。在股票市场中，有时候会出现这样一种情况：某个股票连续三个月都上涨了，而到了第四个月却突然大跌。这时候，如果有勇气在第三个月结束时卖掉这只股票，并将资金投入到其他稳定的投资渠道，那么等待下一次牛市再次购买，这样做实际上可以避免很多损失，同时也让你的钱有机会享受更多的收益。</w:t>
      </w:r>
      <w:r>
        <w:rPr>
          <w:sz w:val="32"/>
          <w:szCs w:val="32"/>
        </w:rPr>
        <w:t>&lt;/p&gt;&lt;p&gt;&lt;img src="/static-img/x-JEJ8jCGmOpOeC-_y6e_VoCvO09K6XcfuCak82rttkZ7k4BgzpPoc2qaEgtSh4Q.jpg"&gt;&lt;/p&gt;&lt;p&gt;</w:t>
      </w:r>
      <w:r>
        <w:rPr>
          <w:sz w:val="32"/>
          <w:szCs w:val="32"/>
        </w:rPr>
        <w:t>但问题来了，这样的策略需要多少勇气和敏锐度呢？如果每次都能够准确判断市场趋势，那真是太好了。但现实生活中，我们没有办法保证每次都能正确预测，所以这里面就涉及到风险管理的问题。比如说，即使是最好的计划，也不能完全排除意外事件，比如突发性经济危机或者政策变化等因素，这些都是我们无法控制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认为“管家婆三期开一期精准”的核心价值，不仅仅是在于它给出的具体操作建议，更重要的是，它教会我们如何更加审慎地对待自己的资产，不盲目追求短线利润，而是从长远来看，将风险降至最低，同时保持积极向上的态度去迎接未来的挑战。</w:t>
      </w:r>
      <w:r>
        <w:rPr>
          <w:sz w:val="32"/>
          <w:szCs w:val="32"/>
        </w:rPr>
        <w:t>&lt;/p&gt;&lt;p&gt;&lt;img src="/static-img/NhxQhXzRnjqt1omBXXnd1VoCvO09K6XcfuCak82rttkZ7k4BgzpPoc2qaEgtSh4Q.jpg"&gt;&lt;/p&gt;&lt;p&gt;</w:t>
      </w:r>
      <w:r>
        <w:rPr>
          <w:sz w:val="32"/>
          <w:szCs w:val="32"/>
        </w:rPr>
        <w:t>最后，我想说的是，无论是一个人还是一个企业，都应该学会合理规划自己的财务状况，使用现代化的手段来提高效率，而不是盲目的追求快速致富。如果真的找到了一条适合自己的人生之路，那么未来无论遇到什么挑战，你都会感到既充满信心又安心。你觉得呢？</w:t>
      </w:r>
      <w:r>
        <w:rPr>
          <w:sz w:val="32"/>
          <w:szCs w:val="32"/>
        </w:rPr>
        <w:t>&lt;/p&gt;&lt;p&gt;&lt;a href = "/doc/594567-</w:t>
      </w:r>
      <w:r>
        <w:rPr>
          <w:sz w:val="32"/>
          <w:szCs w:val="32"/>
        </w:rPr>
        <w:t>管家婆三期开一期精准是什么我的财富之谜解析</w:t>
      </w:r>
      <w:r>
        <w:rPr>
          <w:sz w:val="32"/>
          <w:szCs w:val="32"/>
        </w:rPr>
        <w:t>.doc" rel="alternate" download="594567-</w:t>
      </w:r>
      <w:r>
        <w:rPr>
          <w:sz w:val="32"/>
          <w:szCs w:val="32"/>
        </w:rPr>
        <w:t>管家婆三期开一期精准是什么我的财富之谜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