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解锁秘密的恋爱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寻找真挚的情感联系显得尤为重要。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作为一款专注于帮助人们找到和维护浪漫关系的工具，它提供了许多有用的功能和建议。以下是对这款应用的一些关键要点：</w:t>
      </w:r>
      <w:r>
        <w:rPr>
          <w:sz w:val="32"/>
          <w:szCs w:val="32"/>
        </w:rPr>
        <w:t>&lt;/p&gt;&lt;p&gt;&lt;img src="/static-img/U7NWS8LRqIqIFcnOrSmtD0Q-onKxTbSq5xKn3Y6bUDc-ZsBVnc_p_9JqYMJxHn7w.jpg"&gt;&lt;/p&gt;&lt;p&gt;</w:t>
      </w:r>
      <w:r>
        <w:rPr>
          <w:sz w:val="32"/>
          <w:szCs w:val="32"/>
        </w:rPr>
        <w:t>建立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鼓励用户建立基于相互理解与尊重的信任关系。这意味着双方都需要开放沟通，诚实地表达自己的感受和需求，并且愿意倾听对方的心声。通过这样的方式，可以打破彼此之间可能存在的心理防御，让感情更加稳固。</w:t>
      </w:r>
      <w:r>
        <w:rPr>
          <w:sz w:val="32"/>
          <w:szCs w:val="32"/>
        </w:rPr>
        <w:t>&lt;/p&gt;&lt;p&gt;&lt;img src="/static-img/ZLq3iYuuvIi-pdvtjku1mkQ-onKxTbSq5xKn3Y6bUDc-ZsBVnc_p_9JqYMJxHn7w.png"&gt;&lt;/p&gt;&lt;p&gt;</w:t>
      </w:r>
      <w:r>
        <w:rPr>
          <w:sz w:val="32"/>
          <w:szCs w:val="32"/>
        </w:rPr>
        <w:t>培养共同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线路器时，发现并分享共同兴趣是增进感情的一个重要途径。无论是户外活动、文化探索还是简单的家庭晚餐，这些都是加深了解、共享快乐时光的好方法。此外，这种共同体验还能帮助伴侣们发现新的方面，同时也促进他们之间的情感纽带更紧密。</w:t>
      </w:r>
      <w:r>
        <w:rPr>
          <w:sz w:val="32"/>
          <w:szCs w:val="32"/>
        </w:rPr>
        <w:t>&lt;/p&gt;&lt;p&gt;&lt;img src="/static-img/61Jeuxc1mSAnjI7t8QONzkQ-onKxTbSq5xKn3Y6bUDc-ZsBVnc_p_9JqYMJxHn7w.jpg"&gt;&lt;/p&gt;&lt;p&gt;</w:t>
      </w:r>
      <w:r>
        <w:rPr>
          <w:sz w:val="32"/>
          <w:szCs w:val="32"/>
        </w:rPr>
        <w:t>适应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关系长久下去，每个人都需要学会适应彼此不同的生活节奏。这包括调整工作时间、休息时间以及日常安排，以确保双方都有足够的空间来照顾自己和彼此。当两个人能够相互支持，无论是在忙碌或闲暇时刻，都能感到安全与被珍视。</w:t>
      </w:r>
      <w:r>
        <w:rPr>
          <w:sz w:val="32"/>
          <w:szCs w:val="32"/>
        </w:rPr>
        <w:t>&lt;/p&gt;&lt;p&gt;&lt;img src="/static-img/K_UdXS7QIRUFsaTq20moL0Q-onKxTbSq5xKn3Y6bUDc-ZsBVnc_p_9JqYMJxHn7w.jpg"&gt;&lt;/p&gt;&lt;p&gt;</w:t>
      </w:r>
      <w:r>
        <w:rPr>
          <w:sz w:val="32"/>
          <w:szCs w:val="32"/>
        </w:rPr>
        <w:t>保持个性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恋爱中成为了一个整体，但每个人的个性都是独一无二的。在使用线路器过程中，两人应该努力保持自己的独立性，不仅可以避免压抑对方，也能保持自我发展，从而使整个关系更加平衡健康。</w:t>
      </w:r>
      <w:r>
        <w:rPr>
          <w:sz w:val="32"/>
          <w:szCs w:val="32"/>
        </w:rPr>
        <w:t>&lt;/p&gt;&lt;p&gt;&lt;img src="/static-img/yxQ_jP5HFRGDZhq7vIwrAUQ-onKxTbSq5xKn3Y6bUDc-ZsBVnc_p_9JqYMJxHn7w.jp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如财务问题、家庭冲突等，每位伴侣都需展现出坚韧不拔的一面。在这些情况下，学习如何有效沟通解决问题，以及如何在逆境中团结成为一个强大的团队，是维持良好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怀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不断地关心对方，并以实际行动来表达你的关心。不断地学习如何给予陪伴，即使是在最忙碌的时候，也要记得回馈给对方所做出的努力。这不仅是一种展示你珍惜他人的方式，也会加深你们之间的情感联系，使它更加牢固。</w:t>
      </w:r>
      <w:r>
        <w:rPr>
          <w:sz w:val="32"/>
          <w:szCs w:val="32"/>
        </w:rPr>
        <w:t>&lt;/p&gt;&lt;p&gt;&lt;a href = "/doc/594636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解锁秘密的恋爱指南</w:t>
      </w:r>
      <w:r>
        <w:rPr>
          <w:sz w:val="32"/>
          <w:szCs w:val="32"/>
        </w:rPr>
        <w:t>.doc" rel="alternate" download="594636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解锁秘密的恋爱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