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重生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奇迹与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奇迹与灾难</w:t>
      </w:r>
      <w:r>
        <w:rPr>
          <w:sz w:val="32"/>
          <w:szCs w:val="32"/>
        </w:rPr>
        <w:t>&lt;/p&gt;&lt;p&gt;&lt;img src="/static-img/0uFwopESEExpn7YUWEcwmBJm1BzWPc2rd1CnVNEg8MkZ7k4BgzpPoc2qaEgtSh4Q.jpg"&gt;&lt;/p&gt;&lt;p&gt;</w:t>
      </w:r>
      <w:r>
        <w:rPr>
          <w:sz w:val="32"/>
          <w:szCs w:val="32"/>
        </w:rPr>
        <w:t>在一个充满未知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成为了人类最后的希望。它是一种能量极为强大的武器，其力量足以摧毁整个星系，但同时也带来了前所未有的危险。从地球到其他星球，无数文明都曾经尝试使用这个神秘的能量来保护自己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科技被证明并非完美无瑕。在某些情况下，它造成了更大的破坏和混乱，而不是预期中的安全。历史上有许多案例可以作为教训。</w:t>
      </w:r>
      <w:r>
        <w:rPr>
          <w:sz w:val="32"/>
          <w:szCs w:val="32"/>
        </w:rPr>
        <w:t>&lt;/p&gt;&lt;p&gt;&lt;img src="/static-img/P_ut4Dq_4qZtBqz3z2OXtBJm1BzWPc2rd1CnVNEg8MkZ7k4BgzpPoc2qaEgtSh4Q.jpg"&gt;&lt;/p&gt;&lt;p&gt;</w:t>
      </w:r>
      <w:r>
        <w:rPr>
          <w:sz w:val="32"/>
          <w:szCs w:val="32"/>
        </w:rPr>
        <w:t>最著名的一个案例发生在太阳系中的一颗行星上，那里的居民们因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而遭受了巨大损失。当时，他们决定用这项技术来防御一群入侵者，但结果却是将自己的城市彻底摧毁了。这次事件后，人们开始意识到，在应用这种高风险、高回报的技术之前必须谨慎考虑所有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攻击外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还被用于建筑和工程项目，以实现不可能完成的手术。此举虽然成功地创造出了一些惊人的结构，如宇宙级别的大型设备或深海之城，但也有其不可预见的问题出现。一旦系统失灵，这些结构就变成了对周围环境甚至整个宇宙构成威胁的巨型杀器。</w:t>
      </w:r>
      <w:r>
        <w:rPr>
          <w:sz w:val="32"/>
          <w:szCs w:val="32"/>
        </w:rPr>
        <w:t>&lt;/p&gt;&lt;p&gt;&lt;img src="/static-img/RuzTp5L3jWFQ0kIUwdl56RJm1BzWPc2rd1CnVNEg8MkZ7k4BgzpPoc2qaEgtSh4Q.jpg"&gt;&lt;/p&gt;&lt;p&gt;</w:t>
      </w:r>
      <w:r>
        <w:rPr>
          <w:sz w:val="32"/>
          <w:szCs w:val="32"/>
        </w:rPr>
        <w:t>最近，一艘探索船上的科学家们意外发现了一种利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来治愈疾病的手段。这一发现让他们兴奋不已，因为如果能够控制好这一点，它可能会成为治疗无法用传统方法解决的问题疾病的一种新途径。不过，这只是理论上的可能性，还需要大量实验才能确定是否实际可行，并且如何确保不会再次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和潜在风险，人类依然渴望继续研究和发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带来的潜力。而对于那些勇敢追求进步的人来说，他们知道，只要他们小心翼翼地走过这条道路，就有机会找到通往未来繁荣社会之路。但对于那些恐惧、害怕以及想要逃避一切危险的人来说，则选择保持距离，并等待更多关于这股“</w:t>
      </w:r>
      <w:r>
        <w:rPr>
          <w:sz w:val="32"/>
          <w:szCs w:val="32"/>
        </w:rPr>
        <w:t>death ray”</w:t>
      </w:r>
      <w:r>
        <w:rPr>
          <w:sz w:val="32"/>
          <w:szCs w:val="32"/>
        </w:rPr>
        <w:t>的真相揭露出来。</w:t>
      </w:r>
      <w:r>
        <w:rPr>
          <w:sz w:val="32"/>
          <w:szCs w:val="32"/>
        </w:rPr>
        <w:t>&lt;/p&gt;&lt;p&gt;&lt;img src="/static-img/kyul1YGW_YpYxBYLAKV6cRJm1BzWPc2rd1CnVNEg8MkZ7k4BgzpPoc2qaEgtSh4Q.jpg"&gt;&lt;/p&gt;&lt;p&gt;&lt;a href = "/doc/594739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重生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奇迹与灾难</w:t>
      </w:r>
      <w:r>
        <w:rPr>
          <w:sz w:val="32"/>
          <w:szCs w:val="32"/>
        </w:rPr>
        <w:t>.doc" rel="alternate" download="594739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重生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奇迹与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