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个下添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塑生活节奏探索高效管理与平衡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塑生活节奏：探索高效管理与平衡的艺术</w:t>
      </w:r>
      <w:r>
        <w:rPr>
          <w:sz w:val="32"/>
          <w:szCs w:val="32"/>
        </w:rPr>
        <w:t>&lt;/p&gt;&lt;p&gt;&lt;img src="/static-img/OEDFoFEqTtxsEe1ylxOoSVmQZeI7eQ_vM7xY4k0at5Li9QWvXK9H3jRtQsj7SCfN.png"&gt;&lt;/p&gt;&lt;p&gt;</w:t>
      </w:r>
      <w:r>
        <w:rPr>
          <w:sz w:val="32"/>
          <w:szCs w:val="32"/>
        </w:rPr>
        <w:t>在现代快节奏的生活中，我们常常被各种各样的任务和责任所包围，似乎总是忙碌着，却很少有时间去享受生活。如何在这个过程中找到一份适度的工作与休闲之间的平衡，是很多人追求的人生目标之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，这句话就像是给我们的日常带来了一个简单而深刻的教诲。在我们努力工作、积极进取时，也不要忘记要给自己留出时间和空间来放松和恢复，这样才能保持最佳状态，不断地前行。</w:t>
      </w:r>
      <w:r>
        <w:rPr>
          <w:sz w:val="32"/>
          <w:szCs w:val="32"/>
        </w:rPr>
        <w:t>&lt;/p&gt;&lt;p&gt;&lt;img src="/static-img/TLJyi_trySG5H-nAeNb-almQZeI7eQ_vM7xY4k0at5Li9QWvXK9H3jRtQsj7SCfN.png"&gt;&lt;/p&gt;&lt;p&gt;</w:t>
      </w:r>
      <w:r>
        <w:rPr>
          <w:sz w:val="32"/>
          <w:szCs w:val="32"/>
        </w:rPr>
        <w:t>例如，李明是一位软件工程师，他每天都需要面对繁重的代码编写任务。但他并没有因此放弃自己的爱好——摄影。他会利用午餐时间或者晚上结束工作后的一段时间去户外拍照，这不仅让他的心情得到了提升，也为他的照片创作提供了灵感。正是在这样的“上添”和“下添”之间，李明找到了工作与个人兴趣相结合的幸福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对于家长来说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的概念同样重要。张华是一个职业女性，她在职场上的确非常成功，但她也意识到自己忽略了家庭中的角色。她开始调整自己的日程，让孩子们成为她的优先事项，比如早晨陪伴孩子起床吃饭，再晚些时候参与孩子们学习或活动。这不仅增强了家庭成员间的情感联系，也帮助张华更好地理解孩子们的心理需求，从而提高了育儿质量。</w:t>
      </w:r>
      <w:r>
        <w:rPr>
          <w:sz w:val="32"/>
          <w:szCs w:val="32"/>
        </w:rPr>
        <w:t>&lt;/p&gt;&lt;p&gt;&lt;img src="/static-img/KH8dIIwkTZpFvlqfhUwjRlmQZeI7eQ_vM7xY4k0at5Li9QWvXK9H3jRtQsj7SCfN.png"&gt;&lt;/p&gt;&lt;p&gt;</w:t>
      </w:r>
      <w:r>
        <w:rPr>
          <w:sz w:val="32"/>
          <w:szCs w:val="32"/>
        </w:rPr>
        <w:t>还有许多其他案例，如学生利用碎片化学习提高效率；企业家通过定期休息来避免过劳；甚至是普通员工通过简短锻炼增加活力等等。在这些案例中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的原则被完美地应用，使得原本可能出现冲突的事物变得协调一致，为人们带来了更加健康、幸福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</w:t>
      </w:r>
      <w:r>
        <w:rPr>
          <w:sz w:val="32"/>
          <w:szCs w:val="32"/>
        </w:rPr>
        <w:t>addin”</w:t>
      </w:r>
      <w:r>
        <w:rPr>
          <w:sz w:val="32"/>
          <w:szCs w:val="32"/>
        </w:rPr>
        <w:t>并不是一种消极或逃避现实，而是一种积极主动地寻找生活平衡的手法。这对于每一个人来说，都是一次对自我价值观重新审视、对生活方式进行再思考的大机会。如果我们能够正确理解并把握这一原则，我们将能够更好地掌控自己的生命轨迹，在奔向未来的同时也不忘脚下的路。</w:t>
      </w:r>
      <w:r>
        <w:rPr>
          <w:sz w:val="32"/>
          <w:szCs w:val="32"/>
        </w:rPr>
        <w:t>&lt;/p&gt;&lt;p&gt;&lt;img src="/static-img/Pf8O6_6YBJq02yC0YfnXB1mQZeI7eQ_vM7xY4k0at5Li9QWvXK9H3jRtQsj7SCfN.png"&gt;&lt;/p&gt;&lt;p&gt;&lt;a href = "/doc/594747-</w:t>
      </w:r>
      <w:r>
        <w:rPr>
          <w:sz w:val="32"/>
          <w:szCs w:val="32"/>
        </w:rPr>
        <w:t>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塑生活节奏探索高效管理与平衡的艺术</w:t>
      </w:r>
      <w:r>
        <w:rPr>
          <w:sz w:val="32"/>
          <w:szCs w:val="32"/>
        </w:rPr>
        <w:t>.doc" rel="alternate" download="594747-</w:t>
      </w:r>
      <w:r>
        <w:rPr>
          <w:sz w:val="32"/>
          <w:szCs w:val="32"/>
        </w:rPr>
        <w:t>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塑生活节奏探索高效管理与平衡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