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总是缓慢而又坚定的撞着那些不肯放手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缓慢而又坚定的撞着那些不肯放手的记忆。它们就像一扇窗户，始终在我的脑海里敞开，让我能穿梭于过去与现在之间。</w:t>
      </w:r>
      <w:r>
        <w:rPr>
          <w:sz w:val="32"/>
          <w:szCs w:val="32"/>
        </w:rPr>
        <w:t>&lt;/p&gt;&lt;p&gt;&lt;img src="/static-img/7NIzNJredgpFOP17G2LDKNtp8JzHjfIQ1EF9fAt7r5LI5yVaPPANazSzLuwdckhN.jpeg"&gt;&lt;/p&gt;&lt;p&gt;</w:t>
      </w:r>
      <w:r>
        <w:rPr>
          <w:sz w:val="32"/>
          <w:szCs w:val="32"/>
        </w:rPr>
        <w:t>每当夜幕低垂，我就会坐在窗前，缓慢而又坚定的撞着那扇门。它被岁月和时间锁住了，但我却没有放弃。我想知道，是什么让我们分开？是不是真的需要再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犹如一把钥匙，它可以打开心灵深处的锁链。但这把钥匙不容易找到，它隐藏在无数个闪烁的星星中，只有在最暗淡的时刻才能发光。</w:t>
      </w:r>
      <w:r>
        <w:rPr>
          <w:sz w:val="32"/>
          <w:szCs w:val="32"/>
        </w:rPr>
        <w:t>&lt;/p&gt;&lt;p&gt;&lt;img src="/static-img/kfDTt8P0SDqGWfEWLsrUZdtp8JzHjfIQ1EF9fAt7r5LI5yVaPPANazSzLuwdckhN.jpeg"&gt;&lt;/p&gt;&lt;p&gt;</w:t>
      </w:r>
      <w:r>
        <w:rPr>
          <w:sz w:val="32"/>
          <w:szCs w:val="32"/>
        </w:rPr>
        <w:t>我想起了那个夏天，我们一起走过田野，那时候我们的脚步轻盈自信，每一次呼吸都充满了希望。那是我生命中的黄金时代，也是我永远珍惜的一段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在改变，我们也随之改变。在这个世界上，有些事物无法持久，而有些记忆则会一直伴随着我们。它们就像是树木，在风雨中生长，不断地向上延伸，无论多么艰难，都不会倒下。</w:t>
      </w:r>
      <w:r>
        <w:rPr>
          <w:sz w:val="32"/>
          <w:szCs w:val="32"/>
        </w:rPr>
        <w:t>&lt;/p&gt;&lt;p&gt;&lt;img src="/static-img/l348amkv-u21PMP-RJ48n9tp8JzHjfIQ1EF9fAt7r5LI5yVaPPANazSzLuwdckhN.jpeg"&gt;&lt;/p&gt;&lt;p&gt;</w:t>
      </w:r>
      <w:r>
        <w:rPr>
          <w:sz w:val="32"/>
          <w:szCs w:val="32"/>
        </w:rPr>
        <w:t>所以，当你看到我缓慢而又坚定的撞着那些不肯放手的记忆的时候，你就明白了，这并不是因为懦弱，而是因为勇气。勇气让我面对过去，勇气让我继续前进，因为只有这样，我才能真正理解自己，从而更好地活下去。</w:t>
      </w:r>
      <w:r>
        <w:rPr>
          <w:sz w:val="32"/>
          <w:szCs w:val="32"/>
        </w:rPr>
        <w:t>&lt;/p&gt;&lt;p&gt;&lt;a href = "/doc/594755-</w:t>
      </w:r>
      <w:r>
        <w:rPr>
          <w:sz w:val="32"/>
          <w:szCs w:val="32"/>
        </w:rPr>
        <w:t>主题我总是缓慢而又坚定的撞着那些不肯放手的记忆</w:t>
      </w:r>
      <w:r>
        <w:rPr>
          <w:sz w:val="32"/>
          <w:szCs w:val="32"/>
        </w:rPr>
        <w:t>.doc" rel="alternate" download="594755-</w:t>
      </w:r>
      <w:r>
        <w:rPr>
          <w:sz w:val="32"/>
          <w:szCs w:val="32"/>
        </w:rPr>
        <w:t>主题我总是缓慢而又坚定的撞着那些不肯放手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