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国民千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里，曾经拥有光鲜名声的家族因一场意外而轰然倒塌。年轻的她，被命运的轮回带到了过去，获得了重生的机会。在这次生活中，她决心不再是被动接受命运，而是要主宰自己的未来。</w:t>
      </w:r>
      <w:r>
        <w:rPr>
          <w:sz w:val="32"/>
          <w:szCs w:val="32"/>
        </w:rPr>
        <w:t>&lt;/p&gt;&lt;p&gt;&lt;img src="/static-img/PeenHLdHCl0i1ga1AcPoEttp8JzHjfIQ1EF9fAt7r5LI5yVaPPANazSzLuwdckhN.jpg"&gt;&lt;/p&gt;&lt;p&gt;</w:t>
      </w:r>
      <w:r>
        <w:rPr>
          <w:sz w:val="32"/>
          <w:szCs w:val="32"/>
        </w:rPr>
        <w:t>首先，她开始改变自己的人际关系。她认识到，在这个社会中，有些人只关注你背后的家庭和财富，而不是你的才华和潜力。于是，她决定隐藏自己的背景，展现出平凡人的形象，以此来考验人们是否真正看得起她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投身于学习和工作中。她发现原来自己一直都在为别人的梦想付出努力，而忽略了自我的发展。因此，她开始积极参与各种课程和项目，不仅提升自身知识，还锻炼了解决问题的能力。这一切都是为了让自己成为一个独立、有价值的人。</w:t>
      </w:r>
      <w:r>
        <w:rPr>
          <w:sz w:val="32"/>
          <w:szCs w:val="32"/>
        </w:rPr>
        <w:t>&lt;/p&gt;&lt;p&gt;&lt;img src="/static-img/rBiftCQwKmU-Q2k27lFfddtp8JzHjfIQ1EF9fAt7r5LI5yVaPPANazSzLuwdckhN.jpg"&gt;&lt;/p&gt;&lt;p&gt;</w:t>
      </w:r>
      <w:r>
        <w:rPr>
          <w:sz w:val="32"/>
          <w:szCs w:val="32"/>
        </w:rPr>
        <w:t>再者，她学会了如何管理金钱。在一次偶然的情景下，她意识到很多人因为对金钱的依赖而失去了自由。而她则通过节俭、理智投资等方式，为未来的计划储备资金，同时也避免了一些可能导致财务危机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经历过一次生命的大转折，这位女性变得更加珍惜现在拥有的每一天。她学会了放松心情，不断地给予自己时间去思考，也学会与家人朋友沟通，让他们了解到真实的她，并且建立起彼此之间更深厚的情感纽带。</w:t>
      </w:r>
      <w:r>
        <w:rPr>
          <w:sz w:val="32"/>
          <w:szCs w:val="32"/>
        </w:rPr>
        <w:t>&lt;/p&gt;&lt;p&gt;&lt;img src="/static-img/xcJeV8R738JLI7_Hz0Sixdtp8JzHjfIQ1EF9fAt7r5LI5yVaPPANazSzLuwdckhN.jpg"&gt;&lt;/p&gt;&lt;p&gt;</w:t>
      </w:r>
      <w:r>
        <w:rPr>
          <w:sz w:val="32"/>
          <w:szCs w:val="32"/>
        </w:rPr>
        <w:t>最后，在一次偶遇中，一本书《名门天后之重生国民千金全文免费阅读下载》成了她的灵感源泉。这本书讲述的是一个女孩从普通到强大的故事，它激励着她继续前行，即使面对无数困难也不退缩，因为每个成功者的背后，都有着不懈努力和坚持不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子逐渐成长为社区中的领袖人物，其智慧、勇气以及对生活热爱赢得了周围人的尊敬。此刻，当人们提及“名门天后之重生国民千金全文免费阅读下载”，他们会想到那位曾经被打败却最终站起来并领导大家向上的女性，以及她的故事如何影响我们今天的一切。</w:t>
      </w:r>
      <w:r>
        <w:rPr>
          <w:sz w:val="32"/>
          <w:szCs w:val="32"/>
        </w:rPr>
        <w:t>&lt;/p&gt;&lt;p&gt;&lt;img src="/static-img/WlH9gOm5_WXevNyPxBUK4Ntp8JzHjfIQ1EF9fAt7r5LI5yVaPPANazSzLuwdckhN.jpg"&gt;&lt;/p&gt;&lt;p&gt;&lt;a href = "/doc/594808-</w:t>
      </w:r>
      <w:r>
        <w:rPr>
          <w:sz w:val="32"/>
          <w:szCs w:val="32"/>
        </w:rPr>
        <w:t>重生国民千金的逆袭之旅</w:t>
      </w:r>
      <w:r>
        <w:rPr>
          <w:sz w:val="32"/>
          <w:szCs w:val="32"/>
        </w:rPr>
        <w:t>.doc" rel="alternate" download="594808-</w:t>
      </w:r>
      <w:r>
        <w:rPr>
          <w:sz w:val="32"/>
          <w:szCs w:val="32"/>
        </w:rPr>
        <w:t>重生国民千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