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吸引力，它不仅仅是肉体上的触觉，更是一种精神上的共鸣。这种力量，源自于一个简单却深远的动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YfnqBaCGww5idI_BuDi2cC4yCPwBE1LpWcAVrX4ICT3Hrt9AjjKLeBu5t9Jwp3m.jpg"&gt;&lt;/p&gt;&lt;p&gt;</w:t>
      </w:r>
      <w:r>
        <w:rPr>
          <w:sz w:val="32"/>
          <w:szCs w:val="32"/>
        </w:rPr>
        <w:t>情感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一个请求，更是一个心灵的敞开。在我们的心中，每个人都有一扇未被人知的情感之门，只要对方能够勇敢地走进这扇门，就能发现彼此之间隐藏着无限的可能性和深厚的情感纽带。这种共情能力，是建立信任和理解最为关键的一环。</w:t>
      </w:r>
      <w:r>
        <w:rPr>
          <w:sz w:val="32"/>
          <w:szCs w:val="32"/>
        </w:rPr>
        <w:t>&lt;/p&gt;&lt;p&gt;&lt;img src="/static-img/F_dGoHZiQvdPQTquV1t9B8C4yCPwBE1LpWcAVrX4ICT3Hrt9AjjKLeBu5t9Jwp3m.jpg"&gt;&lt;/p&gt;&lt;p&gt;</w:t>
      </w:r>
      <w:r>
        <w:rPr>
          <w:sz w:val="32"/>
          <w:szCs w:val="32"/>
        </w:rPr>
        <w:t>身体语言与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语言，人们可以传达出无法用言语表达的情感。当一个人主动“迈开腿”，并且愿意分享自己珍贵的小东西，这种行为本身就是一种开放、友好的信号。这不仅展现了对方对你态度的尊重，也表明了他或她愿意以实际行动来接近你，从而打破两人的距离，促进更深层次的人际交流。</w:t>
      </w:r>
      <w:r>
        <w:rPr>
          <w:sz w:val="32"/>
          <w:szCs w:val="32"/>
        </w:rPr>
        <w:t>&lt;/p&gt;&lt;p&gt;&lt;img src="/static-img/z2J0mJdH0QkKi5YJW5w7x8C4yCPwBE1LpWcAVrX4ICT3Hrt9AjjKLeBu5t9Jwp3m.jpg"&gt;&lt;/p&gt;&lt;p&gt;</w:t>
      </w:r>
      <w:r>
        <w:rPr>
          <w:sz w:val="32"/>
          <w:szCs w:val="32"/>
        </w:rPr>
        <w:t>互惠与相互扶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请求，无疑是在提醒我们，即便是微不足道的小事，也值得去关注和欣赏。它强调了交换与帮助在人际关系中的重要性。在这个过程中，每个人都是互惠互利的大赢家，这样的关系往往会更加牢固和有成长空间。</w:t>
      </w:r>
      <w:r>
        <w:rPr>
          <w:sz w:val="32"/>
          <w:szCs w:val="32"/>
        </w:rPr>
        <w:t>&lt;/p&gt;&lt;p&gt;&lt;img src="/static-img/CSCE1XYBkgMyW7CYopj9EsC4yCPwBE1LpWcAVrX4ICT3Hrt9AjjKLeBu5t9Jwp3m.jpg"&gt;&lt;/p&gt;&lt;p&gt;</w:t>
      </w:r>
      <w:r>
        <w:rPr>
          <w:sz w:val="32"/>
          <w:szCs w:val="32"/>
        </w:rPr>
        <w:t>自然界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食物，在许多文化中都有其独特的地位，它代表着新鲜、纯净以及春天给予我们的生机活力。因此，当有人邀请你品尝他们精心收集的小草莓时，你不仅是在享受一顿美味晚餐，还在体验到大自然赋予生活的一份特别恩赐，这样的经历可能会让人感到温暖、满足甚至幸福。</w:t>
      </w:r>
      <w:r>
        <w:rPr>
          <w:sz w:val="32"/>
          <w:szCs w:val="32"/>
        </w:rPr>
        <w:t>&lt;/p&gt;&lt;p&gt;&lt;img src="/static-img/j-OjpZGktKIJ9EnfqyUo0MC4yCPwBE1LpWcAVrX4ICT3Hrt9AjjKLeBu5t9Jwp3m.jpg"&gt;&lt;/p&gt;&lt;p&gt;</w:t>
      </w:r>
      <w:r>
        <w:rPr>
          <w:sz w:val="32"/>
          <w:szCs w:val="32"/>
        </w:rPr>
        <w:t>社会联系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许多活动，如农场采摘节、乡村旅游等，都离不開这样的亲密互动。当人们通过分享自己的劳动成果或者私人珍宝，与周围的人建立起直接联系时，他们也正在构建起一个更加紧密的人际网络。这类活动对于增强社区凝聚力，对于培养真正意义上的社会支持系统，都具有不可估量的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与快乐释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背后，不只是单纯的一个请求，它承载着更多关于心理健康和快乐释放的问题。当我们从别人的日常生活中获得一点点欢笑或者安慰，我们的心理状态就会得到一定程度的改善。这使得每一次这样的相遇都变得至关重要，因为它们能帮助我们克服孤独，让快乐成为日常的一部分。</w:t>
      </w:r>
      <w:r>
        <w:rPr>
          <w:sz w:val="32"/>
          <w:szCs w:val="32"/>
        </w:rPr>
        <w:t>&lt;/p&gt;&lt;p&gt;&lt;a href = "/doc/595189-</w:t>
      </w:r>
      <w:r>
        <w:rPr>
          <w:sz w:val="32"/>
          <w:szCs w:val="32"/>
        </w:rPr>
        <w:t>迈开腿的诱惑</w:t>
      </w:r>
      <w:r>
        <w:rPr>
          <w:sz w:val="32"/>
          <w:szCs w:val="32"/>
        </w:rPr>
        <w:t>.doc" rel="alternate" download="595189-</w:t>
      </w:r>
      <w:r>
        <w:rPr>
          <w:sz w:val="32"/>
          <w:szCs w:val="32"/>
        </w:rPr>
        <w:t>迈开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