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揭秘春日美丽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带给我们无限可能。它不仅是一款游戏，更是一次心灵的旅程，让我们沉浸于一片色彩斑斓、芬芳四溢的世界里。</w:t>
      </w:r>
      <w:r>
        <w:rPr>
          <w:sz w:val="32"/>
          <w:szCs w:val="32"/>
        </w:rPr>
        <w:t>&lt;/p&gt;&lt;p&gt;&lt;img src="/static-img/_nLkhrdVxI-Y8dKaKLbqbFmQZeI7eQ_vM7xY4k0at5Li9QWvXK9H3jRtQsj7SCfN.jpg"&gt;&lt;/p&gt;&lt;p&gt;</w:t>
      </w:r>
      <w:r>
        <w:rPr>
          <w:sz w:val="32"/>
          <w:szCs w:val="32"/>
        </w:rPr>
        <w:t>探索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以其独特的画面风格和精细的设计，带领玩家走进一个未知而又熟悉的地方。在这里，每一个角落都隐藏着未被发现的秘密，每一朵花都承载着不同的故事。通过不断探索，我们不仅能体验到自然之美，还能感受到技术创新所带来的震撼体验。</w:t>
      </w:r>
      <w:r>
        <w:rPr>
          <w:sz w:val="32"/>
          <w:szCs w:val="32"/>
        </w:rPr>
        <w:t>&lt;/p&gt;&lt;p&gt;&lt;img src="/static-img/ghKDoHR7FRmAwakHS2ueI1mQZeI7eQ_vM7xY4k0at5Li9QWvXK9H3jRtQsj7SCfN.jpg"&gt;&lt;/p&gt;&lt;p&gt;</w:t>
      </w:r>
      <w:r>
        <w:rPr>
          <w:sz w:val="32"/>
          <w:szCs w:val="32"/>
        </w:rPr>
        <w:t>创造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提供了丰富多样的自定义选项，让每个玩家都能根据自己的喜好来塑造属于自己的世界。这包括种植各种各样鲜艳欲滴的植物，以及精心设计园艺设施，从而构建出既实用又美观的人工环境。每一次尝试，都像是为自己编织了一段新的梦境。</w:t>
      </w:r>
      <w:r>
        <w:rPr>
          <w:sz w:val="32"/>
          <w:szCs w:val="32"/>
        </w:rPr>
        <w:t>&lt;/p&gt;&lt;p&gt;&lt;img src="/static-img/IpM5HSeufn_4iAHwbY-_wFmQZeI7eQ_vM7xY4k0at5Li9QWvXK9H3jRtQsj7SCfN.jpg"&gt;&lt;/p&gt;&lt;p&gt;</w:t>
      </w:r>
      <w:r>
        <w:rPr>
          <w:sz w:val="32"/>
          <w:szCs w:val="32"/>
        </w:rPr>
        <w:t>交友结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与其他玩家的互动是不可或缺的一部分。通过交流分享经验，或许会遇到志同道合的小伙伴们，一起建立协作式农场，共同维护这片充满希望的地球。此外，也可以参加跨服活动，与来自不同服务器的大师级园丁交流技巧，为彼此打气，为共同目标努力。</w:t>
      </w:r>
      <w:r>
        <w:rPr>
          <w:sz w:val="32"/>
          <w:szCs w:val="32"/>
        </w:rPr>
        <w:t>&lt;/p&gt;&lt;p&gt;&lt;img src="/static-img/WXW7zww0huPAC1pWN-syf1mQZeI7eQ_vM7xY4k0at5Li9QWvXK9H3jRtQsj7SCfN.jpg"&gt;&lt;/p&gt;&lt;p&gt;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对抗恶劣天气还是征服难度高达顶点的地图，这款游戏总能让你找到挑战自我的机会。在不断克服困难后，你将获得前所未有的成就感和满足感，而这些成就都是你辛勤汗水换来的，不容忽视的是，它们也在无声地告诉你，即使在逆境中，也要勇敢前行。</w:t>
      </w:r>
      <w:r>
        <w:rPr>
          <w:sz w:val="32"/>
          <w:szCs w:val="32"/>
        </w:rPr>
        <w:t>&lt;/p&gt;&lt;p&gt;&lt;img src="/static-img/Asj1S8Czo2nJ_HbaWcWmjFmQZeI7eQ_vM7xY4k0at5Li9QWvXK9H3jRtQsj7SCfN.jpg"&gt;&lt;/p&gt;&lt;p&gt;</w:t>
      </w:r>
      <w:r>
        <w:rPr>
          <w:sz w:val="32"/>
          <w:szCs w:val="32"/>
        </w:rPr>
        <w:t>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不仅仅是一个简单的养花游戏，它更像是一本关于生命、成长和智慧的手册。在这里，你可以学习到如何培育植物、管理资源以及如何处理生活中的压力与挑战。这一切都是通过实际操作和反复思考得出的宝贵教训，是对内心深处渴望成功与完美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现有的功能和内容之外，这款游戏还持续更新，以适应玩家的需求，并且不断推出新版本，使得整个用户群体保持兴奋与期待。而对于那些热衷于研究最新科技趋势的人来说，这也是一个非常好的学习平台，可以让他们了解最新科技发展及其对我们的生活影响。</w:t>
      </w:r>
      <w:r>
        <w:rPr>
          <w:sz w:val="32"/>
          <w:szCs w:val="32"/>
        </w:rPr>
        <w:t>&lt;/p&gt;&lt;p&gt;&lt;a href = "/doc/59532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揭秘春日美丽的新篇章</w:t>
      </w:r>
      <w:r>
        <w:rPr>
          <w:sz w:val="32"/>
          <w:szCs w:val="32"/>
        </w:rPr>
        <w:t>.doc" rel="alternate" download="59532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揭秘春日美丽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