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限时体验揭秘非会员版试看制的微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限时体验：揭秘非会员版“试看”制的微观生活</w:t>
      </w:r>
      <w:r>
        <w:rPr>
          <w:sz w:val="32"/>
          <w:szCs w:val="32"/>
        </w:rPr>
        <w:t>&lt;/p&gt;&lt;p&gt;&lt;img src="/static-img/ksRYNATJ4adgYmMu3Wtn_RJm1BzWPc2rd1CnVNEg8MkZ7k4BgzpPoc2qaEgtSh4Q.jpg"&gt;&lt;/p&gt;&lt;p&gt;</w:t>
      </w:r>
      <w:r>
        <w:rPr>
          <w:sz w:val="32"/>
          <w:szCs w:val="32"/>
        </w:rPr>
        <w:t>在这个充满选择的时代，视频平台上的内容种类繁多，尤其是对于追求新奇和刺激感受的小众用户来说，非会员版“试看”功能成为了他们探索未知世界的窗口。然而，这个十分钟的限制让许多人感到既期待又焦虑，因为这短暂的时间内要做出是否继续观看、是否付费成为会员甚至是分享给他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看到的是一段精心制作的小视频，它们通过色彩鲜明、动态流畅以及有趣的情节吸引了我们的注意力。在这样的环境中，不少创作者开始利用这一点，他们通过将精彩内容集中到开头几分钟来吸引非会员用户。</w:t>
      </w:r>
      <w:r>
        <w:rPr>
          <w:sz w:val="32"/>
          <w:szCs w:val="32"/>
        </w:rPr>
        <w:t>&lt;/p&gt;&lt;p&gt;&lt;img src="/static-img/wvErNOjX8F_wdIT39g_yiBJm1BzWPc2rd1CnVNEg8MkZ7k4BgzpPoc2qaEgtSh4Q.jpg"&gt;&lt;/p&gt;&lt;p&gt;</w:t>
      </w:r>
      <w:r>
        <w:rPr>
          <w:sz w:val="32"/>
          <w:szCs w:val="32"/>
        </w:rPr>
        <w:t>例如，有名小编张三就曾经尝试了一种策略，他在自己关于旅行探险的小视频中，将最令人惊叹的地方——悬崖边缘跃水表演——放到了视频开头。结果，在第一秒钟，就有一半以上的人点击了“下一个”，并且大部分都留言表示想要更多这样的刺激场景。此举不仅增加了他的粉丝群，也为他带来了意想不到的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叫李四的小编则采用了一种不同的方法。他制作了一部关于美食烹饪的小电影，其中包含了各种各样的菜肴和独特烹饪技巧。虽然他的目标是一次性吸引所有人，但他也意识到了十分钟有限制，所以他将每道菜都分散在不同时间段，并尽可能地展示每一种步骤，使得即使只看几分钟，也能了解基本烹饪知识。他成功地以此方式获得了一批忠实粉丝，并因此而成为了网络上的名厨之一。</w:t>
      </w:r>
      <w:r>
        <w:rPr>
          <w:sz w:val="32"/>
          <w:szCs w:val="32"/>
        </w:rPr>
        <w:t>&lt;/p&gt;&lt;p&gt;&lt;img src="/static-img/xRcGnrZFo2xqNDURCm-2KhJm1BzWPc2rd1CnVNEg8MkZ7k4BgzpPoc2qaEgtSh4Q.jpg"&gt;&lt;/p&gt;&lt;p&gt;</w:t>
      </w:r>
      <w:r>
        <w:rPr>
          <w:sz w:val="32"/>
          <w:szCs w:val="32"/>
        </w:rPr>
        <w:t>这些案例说明，即使面对十分钟试看期限，大胆创新和高质量内容仍然能够打动人们的心。这不仅为那些想要提升自身影响力的创作者提供了灵感，也为寻找新的视觉享受体验的观众提供了无限可能。而对于那些希望更深入了解或参与其中的人来说，则需要考虑一下是否值得升级成为会员，以便享受到完整版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会员试看十分钟做受小视频”的现象，不仅反映出消费者的兴趣变化，更是在信息过载时代下的一种适应策略，同时也是创作者与观众之间互动交流的一环，让我们在这个快速变化的大舞台上共同学习进步。</w:t>
      </w:r>
      <w:r>
        <w:rPr>
          <w:sz w:val="32"/>
          <w:szCs w:val="32"/>
        </w:rPr>
        <w:t>&lt;/p&gt;&lt;p&gt;&lt;img src="/static-img/vHTjz1by0mcgH0wgCkq8WRJm1BzWPc2rd1CnVNEg8MkZ7k4BgzpPoc2qaEgtSh4Q.png"&gt;&lt;/p&gt;&lt;p&gt;&lt;a href = "/doc/595368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时体验揭秘非会员版试看制的微观生活</w:t>
      </w:r>
      <w:r>
        <w:rPr>
          <w:sz w:val="32"/>
          <w:szCs w:val="32"/>
        </w:rPr>
        <w:t>.doc" rel="alternate" download="595368-</w:t>
      </w:r>
      <w:r>
        <w:rPr>
          <w:sz w:val="32"/>
          <w:szCs w:val="32"/>
        </w:rPr>
        <w:t>非会员试看十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限时体验揭秘非会员版试看制的微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