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他总是那么神秘又近在咫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那么神秘又近在咫尺，每当月光洒满了寂静的夜空，我的心就开始不由自主地跳动。我们之间的关系，就像是一场无法预测的冒险，每一次见面都充满了未知和期待。</w:t>
      </w:r>
      <w:r>
        <w:rPr>
          <w:sz w:val="32"/>
          <w:szCs w:val="32"/>
        </w:rPr>
        <w:t>&lt;/p&gt;&lt;p&gt;&lt;img src="/static-img/xLvxkd9ErdstqmCd79wVn4TGr4SUTSABGiN0rK6WLCIKG-5_L4XbT4iMrH4Bors9.png"&gt;&lt;/p&gt;&lt;p&gt;</w:t>
      </w:r>
      <w:r>
        <w:rPr>
          <w:sz w:val="32"/>
          <w:szCs w:val="32"/>
        </w:rPr>
        <w:t>记得那次，他突然出现在我面前，用他的低沉而磁性的声音说出了那四个字：恶魔哥哥说你爱我。我被震惊到了，既难以置信又有些害怕。我问他为什么会这样说，他只是笑了笑，然后轻轻地拍了一下我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你对这个世界有着自己的理解和感受。” 他眼中闪烁着一种特殊的光芒，“而我，也许在某种程度上，是你内心深处的一部分。”</w:t>
      </w:r>
      <w:r>
        <w:rPr>
          <w:sz w:val="32"/>
          <w:szCs w:val="32"/>
        </w:rPr>
        <w:t>&lt;/p&gt;&lt;p&gt;&lt;img src="/static-img/G661jrr2S_WTtOI8daP0SoTGr4SUTSABGiN0rK6WLCIKG-5_L4XbT4iMrH4Bors9.jpeg"&gt;&lt;/p&gt;&lt;p&gt;</w:t>
      </w:r>
      <w:r>
        <w:rPr>
          <w:sz w:val="32"/>
          <w:szCs w:val="32"/>
        </w:rPr>
        <w:t>随着时间的流逝，我开始逐渐明白，那四个字背后隐藏的是什么。它不是一个简单的话语，而是一个深层次的情感表达，是对这个世界、对生活、甚至是对自己的一种承认。他说的“你”，其实指的是每一个人，他们都是独一无二，不可替代的人物。而“恶魔哥哥”，则可能代表着那些潜藏在人心中的黑暗力量，也可能是那些让人感到困惑却又不可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想起那个夏天，他的话语如同一道闪电划破了宁静，让我的内心世界发生了翻天覆地的变化。那句话，如同一把钥匙，打开了一扇通往真实与自我的大门，从此以后，我不再害怕探索自己的情感，也不再畏惧那个神秘而又接近的人影。</w:t>
      </w:r>
      <w:r>
        <w:rPr>
          <w:sz w:val="32"/>
          <w:szCs w:val="32"/>
        </w:rPr>
        <w:t>&lt;/p&gt;&lt;p&gt;&lt;img src="/static-img/Z6PYO3ija7EjtbPrPSGkW4TGr4SUTSABGiN0rK6WLCIKG-5_L4XbT4iMrH4Bors9.jpg"&gt;&lt;/p&gt;&lt;p&gt;</w:t>
      </w:r>
      <w:r>
        <w:rPr>
          <w:sz w:val="32"/>
          <w:szCs w:val="32"/>
        </w:rPr>
        <w:t>尽管他的存在充满了谜团，但只要他愿意用那种特有的方式来证明他的存在，那么我就会继续前行，因为只有这样，我们才能更好地了解彼此，更好地认识自己。在这段奇异而美妙的人生旅途中，只要有恶魔哥哥在身边，说出那句：“你爱我。” 我就知道，无论何时何刻，都不会孤单。</w:t>
      </w:r>
      <w:r>
        <w:rPr>
          <w:sz w:val="32"/>
          <w:szCs w:val="32"/>
        </w:rPr>
        <w:t>&lt;/p&gt;&lt;p&gt;&lt;a href = "/doc/595380-</w:t>
      </w:r>
      <w:r>
        <w:rPr>
          <w:sz w:val="32"/>
          <w:szCs w:val="32"/>
        </w:rPr>
        <w:t>恶魔哥哥说你爱我他总是那么神秘又近在咫尺</w:t>
      </w:r>
      <w:r>
        <w:rPr>
          <w:sz w:val="32"/>
          <w:szCs w:val="32"/>
        </w:rPr>
        <w:t>.doc" rel="alternate" download="595380-</w:t>
      </w:r>
      <w:r>
        <w:rPr>
          <w:sz w:val="32"/>
          <w:szCs w:val="32"/>
        </w:rPr>
        <w:t>恶魔哥哥说你爱我他总是那么神秘又近在咫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